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246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Белоглазова Л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 «___» ______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 детский сад № 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388923">
            <w:r>
              <w:rPr>
                <w:rStyle w:val="IndexLink"/>
                <w:lang w:val="en-US" w:eastAsia="en-US"/>
              </w:rPr>
              <w:t>I. Общие сведения об образовательной орган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2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истема управления организ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25">
            <w:r>
              <w:rPr>
                <w:rStyle w:val="IndexLink"/>
                <w:lang w:val="en-US" w:eastAsia="en-US"/>
              </w:rPr>
              <w:t>III. Оценка образовательной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26">
            <w:r>
              <w:rPr>
                <w:rStyle w:val="IndexLink"/>
                <w:lang w:val="en-US" w:eastAsia="en-US"/>
              </w:rPr>
              <w:t>IV. Оценка функционирования внутренней системы оцен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27">
            <w:r>
              <w:rPr>
                <w:rStyle w:val="IndexLink"/>
                <w:lang w:val="en-US" w:eastAsia="en-US"/>
              </w:rPr>
              <w:t>Качества образ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28">
            <w:r>
              <w:rPr>
                <w:rStyle w:val="IndexLink"/>
                <w:lang w:val="en-US" w:eastAsia="en-US"/>
              </w:rPr>
              <w:t>V. Оценка кадрового обеспеч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29">
            <w:r>
              <w:rPr>
                <w:rStyle w:val="IndexLink"/>
                <w:lang w:val="en-US" w:eastAsia="en-US"/>
              </w:rPr>
              <w:t>VI. Оценка учебно-методического и библиотечно-информационного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30">
            <w:r>
              <w:rPr>
                <w:rStyle w:val="IndexLink"/>
                <w:lang w:val="en-US" w:eastAsia="en-US"/>
              </w:rPr>
              <w:t>обеспеч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31">
            <w:r>
              <w:rPr>
                <w:rStyle w:val="IndexLink"/>
                <w:lang w:val="en-US" w:eastAsia="en-US"/>
              </w:rPr>
              <w:t>VII. Оценка материально-технической баз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388932">
            <w:r>
              <w:rPr>
                <w:rStyle w:val="IndexLink"/>
                <w:lang w:val="en-US" w:eastAsia="en-US"/>
              </w:rPr>
              <w:t>Показатели деятельности дошкольной образовательной организации, подлежащей самообследованию МАДОУ № 22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  <w:hyperlink w:anchor="__RefHeading___Toc62388933">
            <w:r>
              <w:rPr>
                <w:rStyle w:val="IndexLink"/>
                <w:lang w:val="en-US" w:eastAsia="en-US"/>
              </w:rPr>
              <w:t>за 2020 год</w:t>
            </w:r>
            <w:r>
              <w:rPr>
                <w:rStyle w:val="IndexLink"/>
                <w:lang w:val="ru-RU" w:eastAsia="en-US"/>
              </w:rPr>
              <w:t xml:space="preserve"> ……………….</w:t>
            </w:r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от 29 декабря 2012 г. № 273-ФЗ «Об образовании» в Российской Федерации (с изменениями и дополнениями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лось в соответствии с требованиями приказа Минобрнауки России от 14.06.2013 № 462 (ред. от 14.12.2017) «Об утверждении Порядка проведения самообследования образовательной организацие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 22 (МАДОУ № 22) осуществляет свою деятельность в соответствии с нормативными правовыми докумен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г. № 273 – ФЗ «Об образовани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21.07.2014 г. № 256- 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вердловской области от 15.07.2013 № 78-ОЗ «Об образовании в Свердлов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распоряжения Правительства РФ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 Правительства РФ от 30.03.2013 г. № 286 г. «О формировании независимой системы оценки качества работы организаций, оказывающих социальные услуг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 Правительства РФ от 10.07.2013 г. № 582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 Правительства РФ от 28.10.2013 г. № 966 «О лицензировании образовательной деятельно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РФ от 29.05.2015 г. № 996 «Об утверждении стратегии развития воспитанников в РФ на период до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4.06.2013 г. № 462 «Об утверждении Порядка проведения самообследования образовательной организ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3 г. № 1014 «Об утверждении Порядка организации и осуществления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0.09.2013 г. № 1082 «Об утверждении Положения о психолого – медико – педагогической комисс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, постановл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цепция общенациональной системы выявления и развития молодых талантов (утв. Президентом РФ 03.04.2012 г.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становления Главного государственного санитарного врача РФ от 15.05.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становления Главного государственного санитарного врача РФ от 27.08.2015 г. № 41 «О внесении изменений 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становление Правительства Свердловской области от 02.06.2015 г. № 444-ПП «Об утверждении Порядка предоставления родителями (законными представителями) несовершеннолетних обучающихся, обеспечивающим получение детьми дошкольного образования в форме семейного образования, методической, психолого – 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».</w:t>
      </w:r>
    </w:p>
    <w:p>
      <w:pPr>
        <w:pStyle w:val="Heading1"/>
        <w:rPr/>
      </w:pPr>
      <w:bookmarkStart w:id="0" w:name="__RefHeading___Toc62388923"/>
      <w:bookmarkEnd w:id="0"/>
      <w:r>
        <w:rPr/>
        <w:t>I. Общие сведения об образовательной организ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</w:t>
        <w:tab/>
        <w:t>Муниципальное автономное дошкольное образовательное учреждение детский сад № 22 (МАДОУ № 22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Белоглазова Любовь Анатольев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рес организации 623529, Свердловская область, Богдановичский район, село Бараба, улица Молодежная 8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лефон, факс</w:t>
        <w:tab/>
        <w:t>8(34376) 36-3-1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>mkdou22@uobgd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  <w:tab/>
        <w:t>МКУ УО ГО Богданович Сверд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</w:t>
        <w:tab/>
        <w:t>1987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  <w:tab/>
        <w:t>№ 18731 от 30 мая 2016 года. Серия 66Л01, №0005487. Приложение - серия 66П01, № 00124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 22 (далее – МАДОУ № 22) расположено в жилом районе села вдали от производящих предприятий и торговых мест. Здание МАДОУ № 22 построено по типовому прое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МАДОУ № 22 - разностороннее развитие ребенка раннего и дошкольного возраста в адекватных его возрасту видах детской деятельности в сотрудничестве со взрослыми и другими детьми; формирование социокультурной среды, направленной на позитивную социализацию ребенка, развитие общей культуры,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 обеспечение каждому ребенку возможность радостно и содержательно прожить период дошкольного дет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жим работы МАДОУ № 22 - рабочая неделя - пятидневная, с понедельника по пятницу. Длительность пребывания детей в группах – 10,5 часов. Режим работы групп - с 7:00 до 17:3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en-US"/>
        </w:rPr>
      </w:pPr>
      <w:bookmarkStart w:id="1" w:name="__RefHeading___Toc62388924"/>
      <w:bookmarkEnd w:id="1"/>
      <w:r>
        <w:rPr>
          <w:lang w:val="en-US"/>
        </w:rPr>
        <w:t>II</w:t>
      </w:r>
      <w:r>
        <w:rPr/>
        <w:t>. Система управления организ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АДОУ № 22 осуществляется в соответствии с действующим законодательством и уставом МАДОУ детский сад №2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АДОУ № 22 осуществляется на основе сочетания принципов единоначалия и коллегиа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АДОУ № 22 является заведующий МАДОУ детский сад № 22, который осуществляет текущее руководство деятельностью МАДОУ детский сад  № 2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№ 22 коллегиальными органами управл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блюдательный совет. Общее собрание работников МАДОУ № 22, Педагогический совет (Табл.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чета мнения родителей (законных представителей) воспитанников по вопросам управления и образования в МАДОУ детский сад № 22 и при принятии МАДОУ детский сад  № 22 локальных актов, затрагивающих права воспитанников создан Совет род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ДОУ  детский сад № 22 создана четко продуманная и гибкая структура управления в соответствии с целями и содержанием работы учреждения, направленными на разумное использование самоценного периода дошкольного детства для подготовки ребенка к обучению в школе и самостояте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, действующие в МАДОУ детский сад 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АДОУ детский сад № 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ельный сове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т вопросы: - развития образовательной организации; -</w:t>
              <w:tab/>
              <w:t>финансово-хозяйственной деятельности; -материально-технического обеспеч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сове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текущее руководство образовательной деятельностью МАДОУ детский сад № 22, в том числе рассматривает вопросы: -</w:t>
              <w:tab/>
              <w:t xml:space="preserve">развития образовательны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 xml:space="preserve">регламентации образовательных отнош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 xml:space="preserve">разработки образовательных программ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 xml:space="preserve">выбора учебных пособий, средств обучения и вос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 xml:space="preserve">материально-технического обеспечения образовательного процесса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  <w:tab/>
              <w:t>аттестации, повышении квалификации педагогических работников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обрание работнико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ует право работников участвовать в управлении образовательной организацией, в том числе: -</w:t>
              <w:tab/>
              <w:t>участвовать в разработке и принятии коллективного договора. Правил трудового распорядка, изменений и дополнений к ним; -</w:t>
              <w:tab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 -</w:t>
              <w:tab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МАДОУ детский сад  № 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" w:name="__RefHeading___Toc62388925"/>
      <w:bookmarkEnd w:id="2"/>
      <w:r>
        <w:rPr/>
        <w:t>III. Оценка образовательной деятель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МАДОУ  детский сад № 22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МАДОУ детский сад  № 22 реализуются следующие Основные общеобразовательны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ая общеобразовательная программа - образовательная программа дошкольного образования (далее по тексту - ООП ОП Д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уга. Примерная основная образовательная программа дошкольного образования, под. Ред. Соловьевой Е.В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рождения до школы. Инновационная программа дошкольного образования. Под ред. Вераксы Н.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дагогами  МАДОУ разработаны и реализуются  рабочие программы на учебный год для детей раннего и дошкольного возраста. Педагоги  тщательно планируют и организовывать образовательную деятельность не только на НОД (занятиях), но и в течение всего пребывания ребенка в детском саду через все  виды  детской деятельности, основной из которых является игра, что соответствует ФГОС Д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ДОУ детский сад № 22 принимались дети с 1,6 лет. В 2020 году функционировали 4 группы общеразвивающей направленности для воспитанников 2-7(8) годов жизни. Из них: 1 группа детей раннего возраста и 3 дошкольных групп, общая численность на 01.09.2020 г. - 55 дет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уппа раннего возраста  - 8 воспитан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– 11 воспитан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 – 11 воспитанник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группа  - 16 воспитанник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  - 10 воспитан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жим дня, представленный на зимний период года и летний период, в каждой возрастной группе соответствует санитарно-гигиеническим требова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ОП ДО  предусмотрено проведение оценки индивидуального развития детей, которая производится педагогическим коллектив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Педагогическая диагностика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группах общеразвивающей направленности два раз в год в соответствии с рекомендациями авторов программы «Радуга» и «От рождения до школы» по разработанному инструментар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заключается в анализе освоения ими содержания образовательных областей: социально-коммуникативное, познавательное, речевое, художественно-эстетическое, физическое развит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осуществлялся в форме регулярных наблюдений педагога за детьми в повседневной жизни и в процессе непрерывной образовательной деятельности с ними. Таблицы (карты наблюдений детского развития) педагогической диагностики заполнялись в сентябре. В связи с закрытием МАДОУ № 22 на карантин в связи с пандемией коронавирусной инфекцией в мае месяце диагностика не проводила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Воспитательная работа направлена на реализацию «Стратегии развития воспитания в Свердловской области до 2025 год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проводился анализ состава семей воспитанников с целью выбора стратегии воспитательной работы (Табл. 2,3,4,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Характеристика семей по состав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8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Характеристика семей по количеств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Количество многодетных семей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«группы р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ппы р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-инвал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-инвал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тере кормиль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spacing w:before="120" w:after="0"/>
        <w:rPr/>
      </w:pPr>
      <w:bookmarkStart w:id="3" w:name="__RefHeading___Toc62388926"/>
      <w:r>
        <w:rPr/>
        <w:t>IV. Оценка функционирования внутренней системы оценки</w:t>
      </w:r>
      <w:bookmarkEnd w:id="3"/>
      <w:r>
        <w:rPr/>
        <w:t xml:space="preserve"> </w:t>
      </w:r>
    </w:p>
    <w:p>
      <w:pPr>
        <w:pStyle w:val="Heading1"/>
        <w:spacing w:before="120" w:after="0"/>
        <w:rPr/>
      </w:pPr>
      <w:bookmarkStart w:id="4" w:name="__RefHeading___Toc62388927"/>
      <w:bookmarkEnd w:id="4"/>
      <w:r>
        <w:rPr/>
        <w:t>Качества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относится обеспечение функционирования ВСОК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мониторинга качества образования отражает специфику МАДОУ детский сад № 22, особенности его образовательной и и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- часть внутренней системы оценки качества. Мониторинг выделен в отдельную процедуру контроля кач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 качества образования, система контроля внутри МАДОУ № 22 включает себя интегративные составля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изм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чество воспитательно-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чество работы с родител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чество предметно-пространственной сред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нутренней оценки качества в МАДОУ № 22 образования функционирует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образовательной деятельности в 2020 году показал результативность работы педагогического коллектива по всем показателям. Состояние здоровья и физического развития воспитанников удовлетворительны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оспитанники МАДОУ № 22 участвовали в конкурсах на различных уровн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Участие воспитанников МАДОУ детский сад №22 в конкурсах различных уровн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80"/>
        <w:gridCol w:w="3264"/>
      </w:tblGrid>
      <w:tr>
        <w:trPr>
          <w:trHeight w:val="27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личество участников, групп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вень, результат</w:t>
            </w:r>
          </w:p>
        </w:tc>
      </w:tr>
      <w:tr>
        <w:trPr>
          <w:trHeight w:val="41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Лучше вс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л, подготовительная  гр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участие</w:t>
            </w:r>
          </w:p>
        </w:tc>
      </w:tr>
      <w:tr>
        <w:trPr>
          <w:trHeight w:val="16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 9 мая «Окна по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,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У, благодарность за участие</w:t>
            </w:r>
          </w:p>
        </w:tc>
      </w:tr>
      <w:tr>
        <w:trPr>
          <w:trHeight w:val="42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к 9 мая (онлай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У, благодарность за участие (1, 2, 3 место)</w:t>
            </w:r>
          </w:p>
        </w:tc>
      </w:tr>
      <w:tr>
        <w:trPr>
          <w:trHeight w:val="42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, посвященная Дню матери «Все краски жизни для теб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., старшая г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участи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ую лучшую новогоднюю игрушку ПД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чел., ст групп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участи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ила с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чел., старшая г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уреат 2 степени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я малая Род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чел., старшая г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участи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2 место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рисунков по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чел., 1 младшая гр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нлайн -Конкурс рисунков «Мой друг сфетоф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ч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Конкурс «Дорожная безопасность на новогодней ел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челове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униципаль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амоты за участие (1 место)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авка поделок «Символ года 202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 ч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У, участи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товыстовка из поделок осеннего урож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челове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У, участи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рисунков «К Дню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ч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У, участи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рисунков на асфальте «День защиты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 челове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У, участие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курс рисунков «С огнем играть опасно – всей семье должно быть ясн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 ч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У, 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трудничество с ГИБДД и пропаганду безопасности дорожного движения среди подрастающего поколения, проведение акции «Родительский патру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ый, участи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МАДОУ № 22 проводилось анкетирование, в котором приняли участие 45 родителей, получены следующие результаты (Табл. 6):</w:t>
      </w:r>
    </w:p>
    <w:p>
      <w:pPr>
        <w:pStyle w:val="Heading1"/>
        <w:rPr/>
      </w:pPr>
      <w:bookmarkStart w:id="5" w:name="__RefHeading___Toc62388928"/>
      <w:bookmarkEnd w:id="5"/>
      <w:r>
        <w:rPr/>
        <w:t>V. Оценка кадрового обеспеч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ДОУ № 22 укомплектован педагогами на 100 процентов согласно штатному расписанию. Всего работают 2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МАДОУ № 22 насчитывает 9 педагогических работников, из них: 1 заведующий, 1 музыкальный руководитель. Соотношение воспитанников, приходящихся на 1 взрослог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ник/педагоги –6.1/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спитанники/все сотрудники -23 /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 ценз педагогов: численность педагогических работников в возрасте до 30 лет - 2 человек (22,2 %), в возрасте от 55 лет - 0 человек (0 %) (Табл. 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ценз педагого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5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ценз педагогов МАДОУ № 22 достигает следующих показателей (Табл. 8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ценз педагого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бразова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4%                                                  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дагоги МАДОУ № 22 являются категорированными специалистами. Педагоги постоянно повышают свою квалификацию в рамках прохождения процедуры аттестации на первую квалификационную категор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0 году в МАДОУ № 22 аттестовалось 3 педагогов: 2 воспитателя - на первую категорию (1- подтвердил имеющуюся категорию 1-аттестовались впервые); музыкальный руководитель аттестовался вперв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о соотношение категорированных работников следующие (Табл. 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   Категории педагогов МАДОУ №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296"/>
        <w:gridCol w:w="2350"/>
        <w:gridCol w:w="23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категори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тегори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 88,9%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урсы повышения квалификации являются эффективным средством самообразования педагогов. В МАДОУ № 22 85% педагогов прошли курсы повышения квалификации по следующим направлениям: </w:t>
      </w:r>
    </w:p>
    <w:p>
      <w:pPr>
        <w:pStyle w:val="Normal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2"/>
        <w:gridCol w:w="2693"/>
        <w:gridCol w:w="1945"/>
        <w:gridCol w:w="1742"/>
      </w:tblGrid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программа повышения квал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Учреждение ДПО/О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Слушател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Объём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программа «Новая субъективность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Московский международный салон образования - 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рсенева Л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программа «Новая субъективность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Московский международный салон образования - 20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Ехлакова О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онлайн – конференция фестиваля дошкольного образования «Воспитател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рсенева Л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онлайн – конференция фестиваля дошкольного образования «Воспитател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Ехлакова О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ебинаров по реализации образовательных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Ковнеристова Е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30 ч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ебинаров по реализации образовательных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логлазова О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30 ч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ебинаров по реализации образовательных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Ехлакова О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30 ч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ебинаров по реализации образовательных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Индерейкина 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30 ч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вебинаров по реализации образовательных обл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рсенева Л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30 ч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ий онлайн форум – конференция «Воспитатели России»: «Здоровые дети – здоровое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логлазова О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ий онлайн форум – конференция «Воспитатели России»: «Здоровые дети – здоровое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бщественная организация «Воспитатели Росс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Осинцева Т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ОИ г. Санкт - 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вебинар «От рождения до школы. Инновационная программа ДО.Основные компоненты оптимальной организации образовательно – воспитательного процес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логлазова О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ОИ г. Санкт - 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компетенции старшего воспитателя по решению задач ФГОС Д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логлазова О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72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ОИ г. Санкт - 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реподавания ДПИ и инновационные подходы к организации образовательного процесс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логлазова О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72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НОИ г. Санкт - 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рий проведения педагогической диагностики в соответствии ФГОС Д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логлазова О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72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: теория и методики организации образовательной деятельност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елоглазова О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ство дошкольных педаг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-вебинар «Игра, малыш и музыка (ранний возраст)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Ехлакова О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 ч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ство дошкольных педаг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-вебинар «Движение, музыка, слово!» Система музыкальных упражнений, игр, песенок для детей дошкольного возра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Ехлакова О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</w:t>
      </w:r>
      <w:bookmarkStart w:id="6" w:name="_GoBack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педагогов за 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40"/>
        <w:gridCol w:w="1811"/>
        <w:gridCol w:w="3702"/>
      </w:tblGrid>
      <w:tr>
        <w:trPr>
          <w:trHeight w:val="9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дмет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</w:p>
        </w:tc>
      </w:tr>
      <w:tr>
        <w:trPr>
          <w:trHeight w:val="6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Л.С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фестиваль дошкольного образования номинация «Открытое занятие» Диплом 3 степени (30.06. 202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/>
      </w:pPr>
      <w:bookmarkStart w:id="7" w:name="__RefHeading___Toc62388929"/>
      <w:bookmarkEnd w:id="7"/>
      <w:r>
        <w:rPr/>
        <w:t>VI. Оценка учебно-методического и библиотечно-информационного</w:t>
      </w:r>
    </w:p>
    <w:p>
      <w:pPr>
        <w:pStyle w:val="Heading1"/>
        <w:spacing w:lineRule="auto" w:line="276"/>
        <w:rPr/>
      </w:pPr>
      <w:bookmarkStart w:id="8" w:name="__RefHeading___Toc62388930"/>
      <w:bookmarkEnd w:id="8"/>
      <w:r>
        <w:rPr/>
        <w:t>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№ 22 библиотека является составной частью консультативно-методическ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 и адаптированной образовательной программой, детской художественной литературой, периодическими изданиями, а также другими информационными ресурсами на различных электронных носител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и формируемой участниками частями ООП ОП ДО, ДО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м кабинете созданы условия для возможности организации совместной деятельности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е оборудование МАДОУ № 22 в 2020 году продолжилась работа на интерактивном оборудовании с Программно-аппаратным комплексом «Волшебная Поляна» и интерактивным редактором «Сова», Программное обеспечение позволяет работать с текстовыми редакторами, интернет-ресурсами, фото-, видеоматериалами, графическими редакторам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а МАДОУ № 22 продолжает пополнятся  развивающими играми и пособиями. В 2020 году библиотека методического кабинета пополнилась разными изданиями по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по безопасности - 2 шт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правленческой - 2 шт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 патриотическому и духовно-нравственному воспитанию - 3 шт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 развитию детей раннего возраста - 4 шт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 художественно-эстетическому развитию - 3 ш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</w:t>
      </w:r>
      <w:r>
        <w:rPr>
          <w:rFonts w:cs="Times New Roman" w:ascii="Times New Roman" w:hAnsi="Times New Roman"/>
          <w:sz w:val="28"/>
          <w:szCs w:val="28"/>
        </w:rPr>
        <w:t>МК программы «От рождения до школы» - 1 комплект средняя групп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bookmarkStart w:id="9" w:name="__RefHeading___Toc62388931"/>
      <w:bookmarkEnd w:id="9"/>
      <w:r>
        <w:rPr/>
        <w:t>VII. Оценка материально-технической баз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АДОУ № 22сформирована материально-техническая база для реализации образовательных программ, жизнеобеспечения и развития детей. В МАДОУ № 22 оборудованы помещ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рупповые помещения - 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бинет заведующего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ческий каби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зыкальный зал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зкультурный зал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ната природы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усская изба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щеблок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чечная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дицинский кабинет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цедурный кабинет -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олятор-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ание, строения, сооружения, помещения и территория МАДОУ № 22 находятся в собственности на праве оперативного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ание обеспечено всеми видами инженерных коммуникаций: водоснабжением, отоплением, канализаци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 строения, сооружения, помещения и территория МАДОУ № 22 находятся в собственности на праве оперативного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обеспечено всеми видами инженерных коммуникаций: водоснабжением, отоплением, канализацией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ые площадки для прогулки детей оборудованы всем необходимым, согласно возрастным особенностям детей, поддерживаются в хорошем состояни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омещения и участки МАДОУ № 22 соответствуют требованиям «Санитарно-эпидемиологическим требованиям к устройству, содержанию и организации режима работы в дошкольных организациях», нормам и правилам пожарной безопасности. Групповые помещения обеспечены мебелью и игровым оборудованием в достаточном количестве. Расположение мебели, игрового и другого оборудования отвечает требованиям техники безопасности, физиологии детей, принципам функционального комфорта, позволяет детям свободно перемещаться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Материально техническая база МАДОУ № 22 отвечает требованиям ФГОС ДО к развивающей предметно - пространственной среде. В настоящее время характеризуется следующими составляющи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остроено по типовому проекту и имеет оборудование на детских площадках для прогулок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помещении в наличии несколько специализированных кабинетов: музыкальный и физкультурный залы, кабинет безопасности, русская из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упповые помещения и отдельные спальни в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меется необходимое оборудования для развития детей раннего и дошкольного возраста в соответствии содержанием образовательных обла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создано пространство, направленное на самовыражение ребенка и развития его интересов. Группа имеет центры развития по различным видам деятельности: двигательная, игровая, познавательная,</w:t>
        <w:tab/>
        <w:t>художественно-эстетическая, речевая, театральная и др. Помещения</w:t>
        <w:tab/>
        <w:t>оснащены учебным и игровым оборудованием, разнообразными наглядными пособ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ью развивающей предметно-развивающей среды является ее многофункциональность: эффективное использование одних и тех же помещений для разных форм дошкольного образования. Например, физкультурный зал, музыкальный зал используются для проведения праздников, игр, непосредственно-образовательной и культурно - досуговой деятельности с детьми, посещающими ДО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создана с учетом требований ФГОС ДО, возрастных и индивидуальных особенностей детей, интересов и конструируется таким образом, чтобы ребенок в течение всего дня был занят увлекательным делом или интересным занятием. В каждой возрастной группе созданы Центры: центр двигательной активности, познавательный центр, центр математики, центр экспериментирования, центр грамоты, центр речи, игровой центр, музыкальный центр и центр творчества. Учитываются и гендерные особенности воспитанников, в группах созданы игровые уголки с учетом интересов мальчиков и девоче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№ 22 использует обновляемые образовательные ресурсы, в т. ч. расходные материалы, подписки на актуализацию электронных ресурсов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. ч. информационно-телекоммуникационной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МАДОУ № 22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еятельности дошкольной образовательной организации, подлежащие самообследованию (по состоянию на 29.12.2020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120" w:after="0"/>
        <w:rPr/>
      </w:pPr>
      <w:bookmarkStart w:id="10" w:name="__RefHeading___Toc62388932"/>
      <w:bookmarkEnd w:id="10"/>
      <w:r>
        <w:rPr/>
        <w:t>Показатели деятельности дошкольной образовательной организации, подлежащей самообследованию МАДОУ № 22</w:t>
      </w:r>
    </w:p>
    <w:p>
      <w:pPr>
        <w:pStyle w:val="Heading1"/>
        <w:spacing w:lineRule="auto" w:line="240" w:before="120" w:after="0"/>
        <w:rPr/>
      </w:pPr>
      <w:bookmarkStart w:id="11" w:name="__RefHeading___Toc62388933"/>
      <w:bookmarkEnd w:id="11"/>
      <w:r>
        <w:rPr/>
        <w:t>за 2020 год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824"/>
        <w:gridCol w:w="129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1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атковременного пребывания (3-5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ой дошкольной групп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емейного образования с психолого — педагогическим сопровожденим на базе ДОО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до 3-х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воспитанников в возрасте от 3 до 8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вспитанников в общей численности воспитанников, получающих услуги присмотра и ухо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олного дня (8-12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продленного дня (12-14 часов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круглосуточного пребывания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/ удельный вес численности вспитанников с ограниченными возможностями здоровья в общей численности воспитанников, получающих услуги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ррекции недостатков в физическом и / или психическом развити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смотру и уходу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день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 работников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овек,44,4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овек, 44,4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овек, 44,4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овек,40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елове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, 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еловек, 55,6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еловек, 55,6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, 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, 22,2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55 лет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и административно — 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образовательной организацией деятельности в общей численности  педагогических и административно — хозяйственных работ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 удельный вес численности педагогических и административно —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 педагогических и административно — хозяйственных работ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овек, 100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«педагогический работник — воспитанник» в дошкольной образовательной организаци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6,4 Челове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работ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логопе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4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5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дифектолог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6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 - психолог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и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.5кв. 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кв. м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зкультурного зал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зыкального зал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МАДОУ № 22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22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4"/>
        <w:szCs w:val="24"/>
        <w:u w:val="single"/>
      </w:rPr>
      <w:t>Муниципальное  автономное дошкольное образовательное учреждение детский сад № 22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23509, Свердловская область, Богдановичский район, село Бараба, улица Молодежная 8а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телефон 8(34376)36317, </w:t>
    </w:r>
    <w:r>
      <w:rPr>
        <w:rFonts w:cs="Times New Roman" w:ascii="Times New Roman" w:hAnsi="Times New Roman"/>
        <w:sz w:val="24"/>
        <w:szCs w:val="24"/>
        <w:lang w:val="en-US"/>
      </w:rPr>
      <w:t>e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en-US"/>
      </w:rPr>
      <w:t>mail</w:t>
    </w:r>
    <w:r>
      <w:rPr>
        <w:rFonts w:cs="Times New Roman" w:ascii="Times New Roman" w:hAnsi="Times New Roman"/>
        <w:sz w:val="24"/>
        <w:szCs w:val="24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mkdou22@uobgd.ru</w:t>
      </w:r>
    </w:hyperlink>
    <w:r>
      <w:rPr>
        <w:rFonts w:cs="Times New Roman" w:ascii="Times New Roman" w:hAnsi="Times New Roman"/>
        <w:sz w:val="24"/>
        <w:szCs w:val="24"/>
      </w:rPr>
      <w:t xml:space="preserve">; сайт: </w:t>
    </w:r>
    <w:r>
      <w:rPr>
        <w:rFonts w:cs="Times New Roman" w:ascii="Times New Roman" w:hAnsi="Times New Roman"/>
        <w:sz w:val="24"/>
        <w:szCs w:val="24"/>
        <w:lang w:val="en-US"/>
      </w:rPr>
      <w:t>b</w:t>
    </w:r>
    <w:r>
      <w:rPr>
        <w:rFonts w:cs="Times New Roman" w:ascii="Times New Roman" w:hAnsi="Times New Roman"/>
        <w:sz w:val="24"/>
        <w:szCs w:val="24"/>
      </w:rPr>
      <w:t>22.</w:t>
    </w:r>
    <w:r>
      <w:rPr>
        <w:rFonts w:cs="Times New Roman" w:ascii="Times New Roman" w:hAnsi="Times New Roman"/>
        <w:sz w:val="24"/>
        <w:szCs w:val="24"/>
        <w:lang w:val="en-US"/>
      </w:rPr>
      <w:t>tvoysadik</w:t>
    </w:r>
    <w:r>
      <w:rPr>
        <w:rFonts w:cs="Times New Roman" w:ascii="Times New Roman" w:hAnsi="Times New Roman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ascii="Times New Roman" w:hAnsi="Times New Roman" w:eastAsia="Times New Roman" w:cs="Cambria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mbria"/>
      <w:b/>
      <w:bCs/>
      <w:kern w:val="2"/>
      <w:sz w:val="28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39:00Z</dcterms:created>
  <dc:creator>Olga Beloglazova</dc:creator>
  <dc:description/>
  <cp:keywords/>
  <dc:language>en-US</dc:language>
  <cp:lastModifiedBy>User</cp:lastModifiedBy>
  <cp:lastPrinted>2018-07-06T12:53:00Z</cp:lastPrinted>
  <dcterms:modified xsi:type="dcterms:W3CDTF">2021-01-24T09:12:00Z</dcterms:modified>
  <cp:revision>10</cp:revision>
  <dc:subject/>
  <dc:title/>
</cp:coreProperties>
</file>