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 на заседан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21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24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Белоглазова Л.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 от «___» ______ 2021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974330</wp:posOffset>
            </wp:positionH>
            <wp:positionV relativeFrom="page">
              <wp:posOffset>1415415</wp:posOffset>
            </wp:positionV>
            <wp:extent cx="1485900" cy="1371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образовательной программы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 дошкольного образования на 2021-2022 г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85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араб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ормативные основания составления учебного пла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униципального автономного дошкольного образовательного учреждения детский сад №22 (далее МАДОУ детский сад №22) на 2021-2022 учебный год разработан в соответствии со следующими документ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 декабря 2012 г. №273-ФЗ «Об образовании в Российской Федераци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7 октября 2013г №1155 «Об утверждении федерального государственного образовательного стандарта дошкольного образования» (далее – ФГОС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30 августа 2013г. №1014 «Об утверждении порядка организации и осуществления образовательной деятельности по основным общеобразовательным программах – образовательным программам дошкольного образова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и науки Российской Федерации (Минобрнауки России) Департамент общего образования 28 февраля 2014 г №08-249 «Комментарии к ФГОС Д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сновной общеобразовательной программы – образовательной программы дошкольного образования разработан в соответствии Федеральным государственным образовательным стандартом дошкольного образования и с учётом примерной основной образовательной программы дошкольного образован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ые основания (принципы) формирование учебного план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учитывались следующие </w:t>
      </w:r>
      <w:r>
        <w:rPr>
          <w:rFonts w:cs="Times New Roman" w:ascii="Times New Roman" w:hAnsi="Times New Roman"/>
          <w:b/>
          <w:sz w:val="28"/>
          <w:szCs w:val="28"/>
        </w:rPr>
        <w:t>принци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цип развивающего образования, целью которого является развитие ребёнк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научной обоснованности и практической применим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теграции образовательных областей, видов образовательной деятельности; форм работы с детьми в соответствии с возрастными особенностями воспитанников, специфика и возможностями образовательных обла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граммных образовательных задач в совместной деятельности взрослого и детей, и самостоятельной деятельности детей не только в рамках непосредственно образовательной деятельности, но и при организации режимных моментов в соответствии со спецификой дошкольной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образовательного процесса с учетом возрастных особенностей дошкольников, используя разные формы работы с деть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е основания разработки учебного плана (учебно-методический комплект Основной общеобразовательной программы – образовательной программы дошкольного образования (далее – ООП –ОП ДО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сновной общеобразовательной программы – образовательной программы дошкольного образования разработан в соответствии Федеральным государственным образовательным стандартом дошкольного образования с учётом Примерной основной образовательной программы дошкольного образования и с учето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о-методического компл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нновационная программа дошкольного образования «От рождения до школы» под редакцией Вераксы Н.Е., Комаровой Т.С., Дорофеевой Э.М. (2019 г.); «Примерная основная образовательная программа дошкольного образования «Радуга» (2016 г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ых и индивидуальных образовательных потребностей воспитанников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циальных программ, выбранных участниками образовательных отношени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труктуры учебного плана (обязательная часть и часть формируемая участниками образовательных отношений; количественные характеристики с учётом СаНПиН 2.4.1.3049-1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ОУ соответствует Уставу, реализуемому учебно-методическому комплекту (далее УМК), отражает образовательные области, виды образовательной деятельности и виды деятельности, предусмотренные ФГОС ДО, гарантирует ребёнку получение комплекса образовательных услуг в соответствии с утверждённым муниципальным зада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ОУ на 2021-2022 учебный год является локальным нормативным актом, устанавливающим перечень образовательных областей и объём учебного времени, отводимого на проведение непрерывной образовательной деятельности (далее НОД), при этом данное распределение не является жёстко регламентированным и предусматривает возможность варьирования и интеграции с учётом интересов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(образовательный период) начинается с 1 сентября и заканчивается 31 мая. Детский сад работает в режиме пятидневной рабочей недели, обеспечивает 10.5 часовое пребывание воспитан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функционируют 4 группы общеразвивающей направленности. В учебном плане устанавливается соотношение между обязательной частью и частью, формируемая частниками образовательных отношений. В структуре учебного плана выделяются обязательная часть и часть, формируемая участниками образовательных отношений. Выполнение обязательной части основной общеобразовательной программы дошкольного образования (далее - ООП ДО) составляет не менее 60% от общего нормативного времени, отводимого на ООП ДО. Часть, формируемая участниками образовательных отношений, не превышает 40%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ОП ДО в обязательной части учебного плана определены виды образовательной деятельности (как сквозной механизм ребёнка) по реализации поставленных задач в части, формируемой участниками образовательных отношений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DejaVu Sans;Tahoma" w:cs="DejaVu Sans;Tahoma" w:ascii="Times New Roman" w:hAnsi="Times New Roman"/>
          <w:kern w:val="2"/>
          <w:sz w:val="28"/>
          <w:szCs w:val="28"/>
          <w:lang w:eastAsia="hi-IN" w:bidi="hi-IN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  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едагогической работы по освоению детьми образовательных областей: «Физическое развитие», «Познавательное развитие», «Речевое развитие», «Социально-личностное развитие», «Художественно-эстетическое развитие» отражено в расписании Н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и продолжительность НОД устанавливаются в соответствии с СанПиНом 2.4.1.3049-13, учётом возрастных и индивидуальных особенностей воспитанников групп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 непрерывной образовательной деятель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от 2 до 3 лет -  не более 10 мину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от 3 до 4 лет -  не более 15 мину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от 4 до 5 лет -  не более 20 мину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от 5 до 6 лет - от 20 до 25 мину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от 6 до 7 лет - не более 30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ксимально допустимый объем образовательной нагрузки в первой половине дн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уппе раннего возраста не превышает 20 мину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ладшей группе не превышает 30 мину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не превышает 40 мину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не превышает 45 мину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готовительной к школе группе не превышает 1,5 ча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с детьми старшего дошкольного возраста осуществляется во второй половине дня после дневного сна. Ее продолжительность составляет не более 25 - 30 минут в де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непосредственно образовательной деятельности статического характера проводятся физкультурные минутки, динамической пау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между периодами НОД – не менее 1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используется интегративный подход, который позволяет гибко реализовать в режиме дня различные виды дет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раз в неделю для детей 5-7 лет круглогодично организовываются занятия по физическому развитию на открытом воздухе. Их проводят только при отсутствии у детей медицинских противопоказаний и наличии у детей медицинских противопоказаний, и наличии у детей спортивной одежды, соответствующей погодным услови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проводят на открытом воздух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"/>
        <w:spacing w:lineRule="auto" w:line="240" w:before="0" w:after="0"/>
        <w:jc w:val="center"/>
        <w:rPr/>
      </w:pPr>
      <w:r>
        <w:rPr/>
        <w:t>Учебный план</w:t>
      </w:r>
    </w:p>
    <w:p>
      <w:pPr>
        <w:pStyle w:val="Style13"/>
        <w:shd w:fill="auto" w:val="clear"/>
        <w:spacing w:lineRule="auto" w:line="24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ДОУ № 22</w:t>
      </w:r>
    </w:p>
    <w:p>
      <w:pPr>
        <w:pStyle w:val="Style13"/>
        <w:spacing w:lineRule="auto" w:line="240" w:before="0" w:after="0"/>
        <w:ind w:left="10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реализации основной общеобразовательной программы дошкольного образования в группах общеразвивающей</w:t>
      </w:r>
    </w:p>
    <w:p>
      <w:pPr>
        <w:pStyle w:val="Style13"/>
        <w:spacing w:lineRule="auto" w:line="240" w:before="0" w:after="0"/>
        <w:ind w:right="-3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правленности, на основе основной общеобразовательной  программы «От рождения до школы» Вераксы К.Е. (1,5 – 3;4;5;6 года) </w:t>
      </w:r>
    </w:p>
    <w:p>
      <w:pPr>
        <w:pStyle w:val="Style13"/>
        <w:spacing w:lineRule="auto" w:line="240" w:before="0" w:after="0"/>
        <w:ind w:right="-31" w:hanging="0"/>
        <w:jc w:val="center"/>
        <w:rPr>
          <w:sz w:val="27"/>
          <w:szCs w:val="27"/>
        </w:rPr>
      </w:pPr>
      <w:r>
        <w:rPr>
          <w:sz w:val="27"/>
          <w:szCs w:val="27"/>
        </w:rPr>
        <w:t>и примерной общеобразовательной программы «Радуга» Е.В. Соловьевой (7 лет)</w:t>
      </w:r>
    </w:p>
    <w:p>
      <w:pPr>
        <w:pStyle w:val="Style13"/>
        <w:spacing w:lineRule="auto" w:line="240" w:before="0" w:after="0"/>
        <w:ind w:right="-3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98"/>
        <w:gridCol w:w="1523"/>
        <w:gridCol w:w="1566"/>
        <w:gridCol w:w="1647"/>
        <w:gridCol w:w="19"/>
        <w:gridCol w:w="1486"/>
        <w:gridCol w:w="73"/>
        <w:gridCol w:w="2036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 ная область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еятельности (занятие)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ные категории детей, группы / Количество занятий в неделю</w:t>
            </w:r>
          </w:p>
        </w:tc>
      </w:tr>
      <w:tr>
        <w:trPr>
          <w:trHeight w:val="134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*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г.ж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ладш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right="261" w:hanging="0"/>
              <w:jc w:val="center"/>
              <w:rPr/>
            </w:pPr>
            <w:r>
              <w:rPr>
                <w:sz w:val="24"/>
                <w:szCs w:val="24"/>
              </w:rPr>
              <w:t>2 группа*</w:t>
            </w:r>
          </w:p>
          <w:p>
            <w:pPr>
              <w:pStyle w:val="Style13"/>
              <w:spacing w:lineRule="auto" w:line="240" w:before="0" w:after="0"/>
              <w:ind w:left="-79"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-79" w:right="-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 г.ж</w:t>
            </w:r>
          </w:p>
          <w:p>
            <w:pPr>
              <w:pStyle w:val="Style13"/>
              <w:spacing w:lineRule="auto" w:line="240" w:before="0" w:after="0"/>
              <w:ind w:left="-79" w:right="-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*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79"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79" w:right="-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 г.ж</w:t>
            </w:r>
          </w:p>
          <w:p>
            <w:pPr>
              <w:pStyle w:val="Style13"/>
              <w:spacing w:lineRule="auto" w:line="240" w:before="0" w:after="0"/>
              <w:ind w:left="-79" w:right="-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*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й г.ж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г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руппа**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-й г.ж подготовительная к школе группа</w:t>
            </w:r>
          </w:p>
        </w:tc>
      </w:tr>
      <w:tr>
        <w:trPr>
          <w:trHeight w:val="195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8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-142" w:right="-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, робототехн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ивная деятельность и рукодел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-142" w:right="-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разви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. Лог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и окружающий ми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е развитие дет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вместной деятельности с другими образовательными областями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речи. Художественная литерату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речи, основы грамот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детей грамо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вязной реч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ение ребенка к книжной культур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ка, конструир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пка, аппликация, ручной тру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зыка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5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развит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/>
              <w:t>Социализация, безопасность, тру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Интеграция с другими образовательными областя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безопасности детей дошкольного возрас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-142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ое развит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06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грузка всего в обязательной ч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грузка всего в части, формируемой участниками образовательного проце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АЯ ОБРАЗОВАТЕЛЬНАЯ НАГРУЗКА НА РЕБЕН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Style13"/>
        <w:spacing w:lineRule="auto" w:line="360" w:before="0" w:after="0"/>
        <w:ind w:left="360" w:right="-31" w:hanging="0"/>
        <w:jc w:val="left"/>
        <w:rPr>
          <w:sz w:val="27"/>
          <w:szCs w:val="27"/>
        </w:rPr>
      </w:pPr>
      <w:bookmarkStart w:id="0" w:name="__RefHeading__14855_1337525887"/>
      <w:bookmarkEnd w:id="0"/>
      <w:r>
        <w:rPr>
          <w:sz w:val="27"/>
          <w:szCs w:val="27"/>
        </w:rPr>
        <w:t xml:space="preserve">*- примерная общеобразовательная программа «От рождения до школы» Вераксы К.Е. (1,5 – 3;4;5:6 года) </w:t>
      </w:r>
    </w:p>
    <w:p>
      <w:pPr>
        <w:pStyle w:val="Style13"/>
        <w:spacing w:lineRule="auto" w:line="360" w:before="0" w:after="0"/>
        <w:ind w:right="-31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**- примерная общеобразовательная программа «Радуга» Е.В. Соловьевой (7 лет)</w:t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u w:val="single"/>
      </w:rPr>
      <w:t>муниципальное автономное дошкольное образовательное учреждение детский сад № 22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23509, Свердловская область, Богдановичский район, село Бараба, улица Молодежная 8а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телефон 8(34376)36317, </w:t>
    </w:r>
    <w:r>
      <w:rPr>
        <w:rFonts w:cs="Times New Roman" w:ascii="Times New Roman" w:hAnsi="Times New Roman"/>
        <w:lang w:val="en-US"/>
      </w:rPr>
      <w:t>e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/>
      </w:rPr>
      <w:t>mail</w:t>
    </w:r>
    <w:r>
      <w:rPr>
        <w:rFonts w:cs="Times New Roman" w:ascii="Times New Roman" w:hAnsi="Times New Roman"/>
      </w:rPr>
      <w:t xml:space="preserve">: </w:t>
    </w:r>
    <w:hyperlink r:id="rId1">
      <w:r>
        <w:rPr>
          <w:rStyle w:val="InternetLink"/>
          <w:rFonts w:cs="Times New Roman" w:ascii="Times New Roman" w:hAnsi="Times New Roman"/>
        </w:rPr>
        <w:t>mkdou22@uobgd.ru</w:t>
      </w:r>
    </w:hyperlink>
    <w:r>
      <w:rPr>
        <w:rFonts w:cs="Times New Roman" w:ascii="Times New Roman" w:hAnsi="Times New Roman"/>
      </w:rPr>
      <w:t xml:space="preserve">; сайт: </w:t>
    </w:r>
    <w:r>
      <w:rPr>
        <w:rFonts w:cs="Times New Roman" w:ascii="Times New Roman" w:hAnsi="Times New Roman"/>
        <w:lang w:val="en-US"/>
      </w:rPr>
      <w:t>b</w:t>
    </w:r>
    <w:r>
      <w:rPr>
        <w:rFonts w:cs="Times New Roman" w:ascii="Times New Roman" w:hAnsi="Times New Roman"/>
      </w:rPr>
      <w:t>22.</w:t>
    </w:r>
    <w:r>
      <w:rPr>
        <w:rFonts w:cs="Times New Roman" w:ascii="Times New Roman" w:hAnsi="Times New Roman"/>
        <w:lang w:val="en-US"/>
      </w:rPr>
      <w:t>tvoysadik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ru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муниципальное автономное дошкольное образовательное учреждение детский сад № 22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23509, Свердловская область, Богдановичский район, село Бараба, улица Молодежная 8а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телефон 8(34376)36317, </w:t>
    </w:r>
    <w:r>
      <w:rPr>
        <w:rFonts w:cs="Times New Roman" w:ascii="Times New Roman" w:hAnsi="Times New Roman"/>
        <w:lang w:val="en-US"/>
      </w:rPr>
      <w:t>e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/>
      </w:rPr>
      <w:t>mail</w:t>
    </w:r>
    <w:r>
      <w:rPr>
        <w:rFonts w:cs="Times New Roman" w:ascii="Times New Roman" w:hAnsi="Times New Roman"/>
      </w:rPr>
      <w:t xml:space="preserve">: </w:t>
    </w:r>
    <w:hyperlink r:id="rId1">
      <w:r>
        <w:rPr>
          <w:rStyle w:val="InternetLink"/>
          <w:rFonts w:cs="Times New Roman" w:ascii="Times New Roman" w:hAnsi="Times New Roman"/>
        </w:rPr>
        <w:t>mkdou22@uobgd.ru</w:t>
      </w:r>
    </w:hyperlink>
    <w:r>
      <w:rPr>
        <w:rFonts w:cs="Times New Roman" w:ascii="Times New Roman" w:hAnsi="Times New Roman"/>
      </w:rPr>
      <w:t xml:space="preserve">; сайт: </w:t>
    </w:r>
    <w:r>
      <w:rPr>
        <w:rFonts w:cs="Times New Roman" w:ascii="Times New Roman" w:hAnsi="Times New Roman"/>
        <w:lang w:val="en-US"/>
      </w:rPr>
      <w:t>b</w:t>
    </w:r>
    <w:r>
      <w:rPr>
        <w:rFonts w:cs="Times New Roman" w:ascii="Times New Roman" w:hAnsi="Times New Roman"/>
      </w:rPr>
      <w:t>22.</w:t>
    </w:r>
    <w:r>
      <w:rPr>
        <w:rFonts w:cs="Times New Roman" w:ascii="Times New Roman" w:hAnsi="Times New Roman"/>
        <w:lang w:val="en-US"/>
      </w:rPr>
      <w:t>tvoysadik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ru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муниципальное автономное дошкольное образовательное учреждение детский сад № 22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23509, Свердловская область, Богдановичский район, село Бараба, улица Молодежная 8а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телефон 8(34376)36317, </w:t>
    </w:r>
    <w:r>
      <w:rPr>
        <w:rFonts w:cs="Times New Roman" w:ascii="Times New Roman" w:hAnsi="Times New Roman"/>
        <w:lang w:val="en-US"/>
      </w:rPr>
      <w:t>e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/>
      </w:rPr>
      <w:t>mail</w:t>
    </w:r>
    <w:r>
      <w:rPr>
        <w:rFonts w:cs="Times New Roman" w:ascii="Times New Roman" w:hAnsi="Times New Roman"/>
      </w:rPr>
      <w:t xml:space="preserve">: </w:t>
    </w:r>
    <w:hyperlink r:id="rId1">
      <w:r>
        <w:rPr>
          <w:rStyle w:val="InternetLink"/>
          <w:rFonts w:cs="Times New Roman" w:ascii="Times New Roman" w:hAnsi="Times New Roman"/>
        </w:rPr>
        <w:t>mkdou22@uobgd.ru</w:t>
      </w:r>
    </w:hyperlink>
    <w:r>
      <w:rPr>
        <w:rFonts w:cs="Times New Roman" w:ascii="Times New Roman" w:hAnsi="Times New Roman"/>
      </w:rPr>
      <w:t xml:space="preserve">; сайт: </w:t>
    </w:r>
    <w:r>
      <w:rPr>
        <w:rFonts w:cs="Times New Roman" w:ascii="Times New Roman" w:hAnsi="Times New Roman"/>
        <w:lang w:val="en-US"/>
      </w:rPr>
      <w:t>b</w:t>
    </w:r>
    <w:r>
      <w:rPr>
        <w:rFonts w:cs="Times New Roman" w:ascii="Times New Roman" w:hAnsi="Times New Roman"/>
      </w:rPr>
      <w:t>22.</w:t>
    </w:r>
    <w:r>
      <w:rPr>
        <w:rFonts w:cs="Times New Roman" w:ascii="Times New Roman" w:hAnsi="Times New Roman"/>
        <w:lang w:val="en-US"/>
      </w:rPr>
      <w:t>tvoysadik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ru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hd w:fill="FFFFFF" w:val="clear"/>
      <w:spacing w:lineRule="atLeast" w:line="210" w:before="280" w:after="119"/>
      <w:jc w:val="righ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kdou22@uobgd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kdou22@uobgd.r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mkdou22@uobgd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7:21:00Z</dcterms:created>
  <dc:creator>User</dc:creator>
  <dc:description/>
  <dc:language>en-US</dc:language>
  <cp:lastModifiedBy>User</cp:lastModifiedBy>
  <dcterms:modified xsi:type="dcterms:W3CDTF">2021-08-14T07:23:00Z</dcterms:modified>
  <cp:revision>1</cp:revision>
  <dc:subject/>
  <dc:title/>
</cp:coreProperties>
</file>