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казатели деятельности дошкольной образовательной организации, подлежащей самообследованию МАДОУ детский сад  № 22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190"/>
        <w:gridCol w:w="129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1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1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-5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емейного образования с психолого — педагогическим сопровожденим на базе ДОО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-х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5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Численность/ 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1 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-14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 удельный вес численности вспитанников с ограниченными возможностями здоровья в общей численности воспитанников, получающих услуги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/ или психическом развити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ден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ая численность педагогических  работников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Человек,44,4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Человек, 44,4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Человек, 44,4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7.4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Человек,44,4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еловек,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92,3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Человек, 92,3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Человек, 55,6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0Человек, 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Человек, 22,2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55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0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и административно —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образовательной организацией деятельности в общей численности  педагогических и административно — хозяйственных работ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и административно —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 педагогических и административно — хозяйственных работ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«педагогический работник — воспитанник» в дошкольной образовательной организаци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Человек – 6,9 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абот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логопе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дифектолог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 - психолог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и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-2.5кв. 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9.6кв. 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17:00Z</dcterms:created>
  <dc:creator>User</dc:creator>
  <dc:description/>
  <cp:keywords/>
  <dc:language>en-US</dc:language>
  <cp:lastModifiedBy>xxxx</cp:lastModifiedBy>
  <dcterms:modified xsi:type="dcterms:W3CDTF">2022-02-24T10:24:00Z</dcterms:modified>
  <cp:revision>11</cp:revision>
  <dc:subject/>
  <dc:title/>
</cp:coreProperties>
</file>