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892175</wp:posOffset>
                </wp:positionV>
                <wp:extent cx="6297295" cy="970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70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автономное дошкольное образовательное учреждение детский сад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дловская область, Богдановичский район, село Бараба, ул. Молодежная д.8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34376 36-3-17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180" w:hanging="0"/>
                              <w:rPr/>
                            </w:pPr>
                            <w:r>
                              <w:rPr/>
                              <w:t>Пояснительная записка к отчету об исполнении муниципального задания муниципального автономного дошкольного образовательного учреждения  детского сада №  2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05"/>
                              <w:ind w:right="180" w:hanging="0"/>
                              <w:rPr/>
                            </w:pPr>
                            <w:r>
                              <w:rPr/>
                              <w:t>за 2021 год</w:t>
                            </w:r>
                          </w:p>
                          <w:p>
                            <w:pPr>
                              <w:pStyle w:val="Normal"/>
                              <w:ind w:right="181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3"/>
                              </w:rPr>
                              <w:t>Муниципальное задание и отчет о выполнении муниципального задания за  2021 год выполнены  в соответствии с Порядком формирования муниципального задания в отношении муниципальных учреждений городского округа Богданович, финансового обеспечения выполнения муниципального задания, порядка определения нормативных затрат на оказание муниципальными учреждениями услуг (выполнения работ) нормативных затрат на содержание муниципального имущества муниципальных учреждений и методических рекомендаций по установлению  общих требований к порядку расчета объема финансового обеспечения  выполнения  муниципального задания на оказание муниципальных услуг (выполнение работ), утвержденным постановлением Главы городского округа Богданович № 67 от 25.01.2021 года.</w:t>
                            </w:r>
                          </w:p>
                          <w:p>
                            <w:pPr>
                              <w:pStyle w:val="Normal"/>
                              <w:ind w:right="181"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3"/>
                              </w:rPr>
                              <w:t>Муниципальное задание утверждено Постановлением Главы городского округа Богданович от 31.12.2020 №1642 «Об утверждении муниципальных заданий муниципальными общеобразовательными учреждениями городского округа Богданович на 2021 год и плановый период 2022 и 2023 год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05"/>
                              <w:ind w:right="180" w:hanging="0"/>
                              <w:jc w:val="left"/>
                              <w:rPr/>
                            </w:pPr>
                            <w:r>
                              <w:rPr/>
                              <w:t>Итоги выполнения муниципального задания за 2021 год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Муниципальное задание на оказание муниципальных услуг «Реализация основных общеобразовательных программ дошкольного образования» </w:t>
                            </w:r>
                            <w:r>
                              <w:rPr/>
                              <w:t>- по критерию «Показатель, характеризующий качество муниципальной услуги» - наименование показателя «Доля воспитанников, обучающихся по образовательным программам дошкольного образования, соответствующим требованиям ФГОС дошкольного образования, в общей численности воспитанников образовательной организации, реализующей образовательную программу дошкольного образования» - выполнен на 100 %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0"/>
                              <w:ind w:left="20" w:right="40" w:firstLine="560"/>
                              <w:rPr/>
                            </w:pPr>
                            <w:r>
                              <w:rPr/>
                              <w:t>Основная общеобразовательная программа - образовательная программа дошкольного образования МАДОУ № 22 (далее ООП ДО),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 Зарегистрирован в Минюсте России 14 ноября 2013г., регистрационный № 30 384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0"/>
                              <w:ind w:left="20" w:right="40" w:firstLine="560"/>
                              <w:rPr/>
                            </w:pPr>
                            <w:r>
                              <w:rPr/>
                              <w:t>Содержание ООП ДО в соответствии с требованиями ФГОС ДО включает три основных раздела - целевой, содержательный, организационный и четвертый дополнительны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0"/>
                              <w:ind w:left="20" w:right="40" w:firstLine="560"/>
                              <w:rPr/>
                            </w:pPr>
                            <w:r>
                              <w:rPr/>
                              <w:t>Муниципальное задание по критерию отсутствие жалоб родителей (законных представителей) на действия работников учреждения - жалобы отсутствуют - муниципальное задание выполнено в полном объем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0"/>
                              <w:ind w:left="20" w:right="40" w:firstLine="560"/>
                              <w:rPr/>
                            </w:pPr>
                            <w:r>
                              <w:rPr/>
                              <w:t xml:space="preserve">Показатель, характеризующий объем муниципальной услуги - «Число обучающихся» - выполнено – утверждено на 2021 год 57 человек. В МАДОУ № 22 функционирует 4 группы общеразвивающей направленности от 2 до 7 лет. Количество воспитанников на отчетную дату составило </w:t>
                            </w:r>
                            <w:r>
                              <w:rPr>
                                <w:color w:val="000000"/>
                              </w:rPr>
                              <w:t>56</w:t>
                            </w:r>
                            <w:r>
                              <w:rPr/>
                              <w:t xml:space="preserve"> человек, что соответствует допустимому отклонени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64.45pt;mso-wrap-distance-left:0pt;mso-wrap-distance-right:0pt;mso-wrap-distance-top:0pt;mso-wrap-distance-bottom:0pt;margin-top:70.2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автономное дошкольное образовательное учреждение детский сад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рдловская область, Богдановичский район, село Бараба, ул. Молодежная д.8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834376 36-3-17</w:t>
                      </w:r>
                      <w:bookmarkStart w:id="1" w:name="_GoBack"/>
                      <w:bookmarkEnd w:id="1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right="180" w:hanging="0"/>
                        <w:rPr/>
                      </w:pPr>
                      <w:r>
                        <w:rPr/>
                        <w:t>Пояснительная записка к отчету об исполнении муниципального задания муниципального автономного дошкольного образовательного учреждения  детского сада №  22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05"/>
                        <w:ind w:right="180" w:hanging="0"/>
                        <w:rPr/>
                      </w:pPr>
                      <w:r>
                        <w:rPr/>
                        <w:t>за 2021 год</w:t>
                      </w:r>
                    </w:p>
                    <w:p>
                      <w:pPr>
                        <w:pStyle w:val="Normal"/>
                        <w:ind w:right="181"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3"/>
                        </w:rPr>
                        <w:t>Муниципальное задание и отчет о выполнении муниципального задания за  2021 год выполнены  в соответствии с Порядком формирования муниципального задания в отношении муниципальных учреждений городского округа Богданович, финансового обеспечения выполнения муниципального задания, порядка определения нормативных затрат на оказание муниципальными учреждениями услуг (выполнения работ) нормативных затрат на содержание муниципального имущества муниципальных учреждений и методических рекомендаций по установлению  общих требований к порядку расчета объема финансового обеспечения  выполнения  муниципального задания на оказание муниципальных услуг (выполнение работ), утвержденным постановлением Главы городского округа Богданович № 67 от 25.01.2021 года.</w:t>
                      </w:r>
                    </w:p>
                    <w:p>
                      <w:pPr>
                        <w:pStyle w:val="Normal"/>
                        <w:ind w:right="181" w:firstLine="567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pacing w:val="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3"/>
                        </w:rPr>
                        <w:t>Муниципальное задание утверждено Постановлением Главы городского округа Богданович от 31.12.2020 №1642 «Об утверждении муниципальных заданий муниципальными общеобразовательными учреждениями городского округа Богданович на 2021 год и плановый период 2022 и 2023 годов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05"/>
                        <w:ind w:right="180" w:hanging="0"/>
                        <w:jc w:val="left"/>
                        <w:rPr/>
                      </w:pPr>
                      <w:r>
                        <w:rPr/>
                        <w:t>Итоги выполнения муниципального задания за 2021 год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0" w:leader="none"/>
                        </w:tabs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rStyle w:val="0pt"/>
                        </w:rPr>
                        <w:t xml:space="preserve">Муниципальное задание на оказание муниципальных услуг «Реализация основных общеобразовательных программ дошкольного образования» </w:t>
                      </w:r>
                      <w:r>
                        <w:rPr/>
                        <w:t>- по критерию «Показатель, характеризующий качество муниципальной услуги» - наименование показателя «Доля воспитанников, обучающихся по образовательным программам дошкольного образования, соответствующим требованиям ФГОС дошкольного образования, в общей численности воспитанников образовательной организации, реализующей образовательную программу дошкольного образования» - выполнен на 100 %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65" w:before="0" w:after="0"/>
                        <w:ind w:left="20" w:right="40" w:firstLine="560"/>
                        <w:rPr/>
                      </w:pPr>
                      <w:r>
                        <w:rPr/>
                        <w:t>Основная общеобразовательная программа - образовательная программа дошкольного образования МАДОУ № 22 (далее ООП ДО),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 Зарегистрирован в Минюсте России 14 ноября 2013г., регистрационный № 30 384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65" w:before="0" w:after="0"/>
                        <w:ind w:left="20" w:right="40" w:firstLine="560"/>
                        <w:rPr/>
                      </w:pPr>
                      <w:r>
                        <w:rPr/>
                        <w:t>Содержание ООП ДО в соответствии с требованиями ФГОС ДО включает три основных раздела - целевой, содержательный, организационный и четвертый дополнительны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65" w:before="0" w:after="0"/>
                        <w:ind w:left="20" w:right="40" w:firstLine="560"/>
                        <w:rPr/>
                      </w:pPr>
                      <w:r>
                        <w:rPr/>
                        <w:t>Муниципальное задание по критерию отсутствие жалоб родителей (законных представителей) на действия работников учреждения - жалобы отсутствуют - муниципальное задание выполнено в полном объем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65" w:before="0" w:after="0"/>
                        <w:ind w:left="20" w:right="40" w:firstLine="560"/>
                        <w:rPr/>
                      </w:pPr>
                      <w:r>
                        <w:rPr/>
                        <w:t xml:space="preserve">Показатель, характеризующий объем муниципальной услуги - «Число обучающихся» - выполнено – утверждено на 2021 год 57 человек. В МАДОУ № 22 функционирует 4 группы общеразвивающей направленности от 2 до 7 лет. Количество воспитанников на отчетную дату составило </w:t>
                      </w:r>
                      <w:r>
                        <w:rPr>
                          <w:color w:val="000000"/>
                        </w:rPr>
                        <w:t>56</w:t>
                      </w:r>
                      <w:r>
                        <w:rPr/>
                        <w:t xml:space="preserve"> человек, что соответствует допустимому отклонени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ge">
                  <wp:posOffset>993140</wp:posOffset>
                </wp:positionV>
                <wp:extent cx="6300470" cy="915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65" w:before="0" w:after="0"/>
                              <w:ind w:left="20" w:right="40" w:firstLine="58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Муниципальное задание на оказание муниципальных услуг «Присмотр и уход» </w:t>
                            </w:r>
                            <w:r>
                              <w:rPr/>
                              <w:t>- Фактическое достижение показателя, характеризующего качество муниципальной услуги «Соблюдение установленного рациона питания детей, соответствующей возрастной категории в соответствии с требованиями СанПиН» - 100 %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335"/>
                              <w:ind w:left="20" w:right="40" w:firstLine="580"/>
                              <w:rPr/>
                            </w:pPr>
                            <w:r>
                              <w:rPr/>
                              <w:t xml:space="preserve">Показатель, характеризующий объем муниципальной услуги - «Физические лица и льготные категории, определяемые учредителем» выполнено на 100 %. В МАДОУ №22 </w:t>
                            </w:r>
                            <w:r>
                              <w:rPr>
                                <w:color w:val="000000"/>
                              </w:rPr>
                              <w:t>8 </w:t>
                            </w:r>
                            <w:r>
                              <w:rPr/>
                              <w:t>детей из льготной категории семе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17" w:before="0" w:after="0"/>
                              <w:ind w:left="20" w:right="40" w:firstLine="580"/>
                              <w:jc w:val="both"/>
                              <w:rPr/>
                            </w:pPr>
                            <w:r>
                              <w:rPr/>
                              <w:t xml:space="preserve">Наименование работы.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 - </w:t>
                              <w:softHyphen/>
                              <w:t>спортивной деятельн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0" w:right="40" w:firstLine="580"/>
                              <w:rPr/>
                            </w:pPr>
                            <w:r>
                              <w:rPr/>
                              <w:t xml:space="preserve">Сведения о фактическом достижении показателя, характеризующего качество работы «Доля потребителей, удовлетворенных качеством работы» </w:t>
                            </w:r>
                            <w:r>
                              <w:rPr>
                                <w:rStyle w:val="ArialNarrow85pt0pt"/>
                              </w:rPr>
                              <w:t xml:space="preserve">- </w:t>
                            </w:r>
                            <w:r>
                              <w:rPr>
                                <w:rStyle w:val="ArialNarrow11pt0pt"/>
                              </w:rPr>
                              <w:t>100</w:t>
                            </w:r>
                            <w:r>
                              <w:rPr>
                                <w:rStyle w:val="ArialNarrow85pt0pt"/>
                              </w:rPr>
                              <w:t>%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0" w:right="40" w:firstLine="580"/>
                              <w:rPr/>
                            </w:pPr>
                            <w:r>
                              <w:rPr/>
                              <w:t>Сведения о фактическом достижении показателя, характеризующего объем работы - «Количество мероприятий» - 20, что соответствует 105 %-му выполнению за 4 кварта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0" w:right="40" w:firstLine="580"/>
                              <w:rPr/>
                            </w:pPr>
                            <w:r>
                              <w:rPr/>
                              <w:t>В 2021 году педагоги и воспитанники МАДОУ № 22 участвовали в конкурсах различного уровн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традиции «Рождество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о должен знать каждый». Правила пожарной безопасности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пасности на дорогах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доровья «Мы сильные, смелые, ловкие, умелые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я России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 (МАДОУ) посвященных Дню защитника Отеч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 сказки «Каша из топора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 сказки на новый лад «Волк и семеро козлят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«Мамины помощники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но-исследовательский конкурс «Научный батл» (муниципальный, </w:t>
                            </w:r>
                          </w:p>
                          <w:p>
                            <w:pPr>
                              <w:pStyle w:val="Style19"/>
                              <w:spacing w:lineRule="exact" w:line="317" w:before="0" w:after="0"/>
                              <w:ind w:left="71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место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е мероприятие «День здоровья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Витаминки для наших глаз» (всероссийский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чтецов «Война! Победа! Память!»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е мероприятие к дню защиты детей (МАДОУ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17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 ПДД. Выставка творческих работ по правилам дорожного  движения «Светлячок» (МАДОУ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84" w:right="40" w:hanging="0"/>
                              <w:rPr/>
                            </w:pPr>
                            <w:r>
                              <w:rPr/>
                              <w:t>16. Мероприятие по раздельному сбору мусора «Защитим природу от мусора» (МАДОУ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84" w:right="40" w:hanging="0"/>
                              <w:rPr/>
                            </w:pPr>
                            <w:r>
                              <w:rPr/>
                              <w:t>17. «Праздник осени» (русские народные игры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84" w:right="40" w:hanging="0"/>
                              <w:rPr/>
                            </w:pPr>
                            <w:r>
                              <w:rPr/>
                              <w:t>18. Поздравление наших мам (видео поздравление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84" w:right="40" w:hanging="0"/>
                              <w:rPr/>
                            </w:pPr>
                            <w:r>
                              <w:rPr/>
                              <w:t>19. Участие в конкурсе «Все краски жизни для тебя» (1,2 места) (Муниципальное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84" w:right="40" w:hanging="0"/>
                              <w:rPr/>
                            </w:pPr>
                            <w:r>
                              <w:rPr/>
                              <w:t>20. Новогодние мероприятия (МАДОУ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right="40"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right="4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аведующий                        Белоглазова Л.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right="40" w:firstLine="5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Главный бухгалтер              Бирючева С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0.9pt;mso-wrap-distance-left:0pt;mso-wrap-distance-right:0pt;mso-wrap-distance-top:0pt;mso-wrap-distance-bottom:0pt;margin-top:78.2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65" w:before="0" w:after="0"/>
                        <w:ind w:left="20" w:right="40" w:firstLine="580"/>
                        <w:rPr/>
                      </w:pP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Муниципальное задание на оказание муниципальных услуг «Присмотр и уход» </w:t>
                      </w:r>
                      <w:r>
                        <w:rPr/>
                        <w:t>- Фактическое достижение показателя, характеризующего качество муниципальной услуги «Соблюдение установленного рациона питания детей, соответствующей возрастной категории в соответствии с требованиями СанПиН» - 100 %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65" w:before="0" w:after="335"/>
                        <w:ind w:left="20" w:right="40" w:firstLine="580"/>
                        <w:rPr/>
                      </w:pPr>
                      <w:r>
                        <w:rPr/>
                        <w:t xml:space="preserve">Показатель, характеризующий объем муниципальной услуги - «Физические лица и льготные категории, определяемые учредителем» выполнено на 100 %. В МАДОУ №22 </w:t>
                      </w:r>
                      <w:r>
                        <w:rPr>
                          <w:color w:val="000000"/>
                        </w:rPr>
                        <w:t>8 </w:t>
                      </w:r>
                      <w:r>
                        <w:rPr/>
                        <w:t>детей из льготной категории семе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17" w:before="0" w:after="0"/>
                        <w:ind w:left="20" w:right="40" w:firstLine="580"/>
                        <w:jc w:val="both"/>
                        <w:rPr/>
                      </w:pPr>
                      <w:r>
                        <w:rPr/>
                        <w:t xml:space="preserve">Наименование работы.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 - </w:t>
                        <w:softHyphen/>
                        <w:t>спортивной деятельно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0" w:right="40" w:firstLine="580"/>
                        <w:rPr/>
                      </w:pPr>
                      <w:r>
                        <w:rPr/>
                        <w:t xml:space="preserve">Сведения о фактическом достижении показателя, характеризующего качество работы «Доля потребителей, удовлетворенных качеством работы» </w:t>
                      </w:r>
                      <w:r>
                        <w:rPr>
                          <w:rStyle w:val="ArialNarrow85pt0pt"/>
                        </w:rPr>
                        <w:t xml:space="preserve">- </w:t>
                      </w:r>
                      <w:r>
                        <w:rPr>
                          <w:rStyle w:val="ArialNarrow11pt0pt"/>
                        </w:rPr>
                        <w:t>100</w:t>
                      </w:r>
                      <w:r>
                        <w:rPr>
                          <w:rStyle w:val="ArialNarrow85pt0pt"/>
                        </w:rPr>
                        <w:t>%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0" w:right="40" w:firstLine="580"/>
                        <w:rPr/>
                      </w:pPr>
                      <w:r>
                        <w:rPr/>
                        <w:t>Сведения о фактическом достижении показателя, характеризующего объем работы - «Количество мероприятий» - 20, что соответствует 105 %-му выполнению за 4 кварта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0" w:right="40" w:firstLine="580"/>
                        <w:rPr/>
                      </w:pPr>
                      <w:r>
                        <w:rPr/>
                        <w:t>В 2021 году педагоги и воспитанники МАДОУ № 22 участвовали в конкурсах различного уровн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сские традиции «Рождество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Это должен знать каждый». Правила пожарной безопасности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пасности на дорогах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здоровья «Мы сильные, смелые, ловкие, умелые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ыжня России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конкурсах (МАДОУ) посвященных Дню защитника Отеч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ценировка сказки «Каша из топора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ценировка сказки на новый лад «Волк и семеро козлят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«Мамины помощники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учно-исследовательский конкурс «Научный батл» (муниципальный, </w:t>
                      </w:r>
                    </w:p>
                    <w:p>
                      <w:pPr>
                        <w:pStyle w:val="Style19"/>
                        <w:spacing w:lineRule="exact" w:line="317" w:before="0" w:after="0"/>
                        <w:ind w:left="714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место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ое мероприятие «День здоровья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рисунков «Витаминки для наших глаз» (всероссийский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чтецов «Война! Победа! Память!»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ое мероприятие к дню защиты детей (МАДОУ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17" w:before="0" w:after="0"/>
                        <w:ind w:left="714" w:hanging="35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конкурсах ПДД. Выставка творческих работ по правилам дорожного  движения «Светлячок» (МАДОУ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84" w:right="40" w:hanging="0"/>
                        <w:rPr/>
                      </w:pPr>
                      <w:r>
                        <w:rPr/>
                        <w:t>16. Мероприятие по раздельному сбору мусора «Защитим природу от мусора» (МАДОУ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84" w:right="40" w:hanging="0"/>
                        <w:rPr/>
                      </w:pPr>
                      <w:r>
                        <w:rPr/>
                        <w:t>17. «Праздник осени» (русские народные игры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84" w:right="40" w:hanging="0"/>
                        <w:rPr/>
                      </w:pPr>
                      <w:r>
                        <w:rPr/>
                        <w:t>18. Поздравление наших мам (видео поздравление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84" w:right="40" w:hanging="0"/>
                        <w:rPr/>
                      </w:pPr>
                      <w:r>
                        <w:rPr/>
                        <w:t>19. Участие в конкурсе «Все краски жизни для тебя» (1,2 места) (Муниципальное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84" w:right="40" w:hanging="0"/>
                        <w:rPr/>
                      </w:pPr>
                      <w:r>
                        <w:rPr/>
                        <w:t>20. Новогодние мероприятия (МАДОУ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right="40"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right="4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Заведующий                        Белоглазова Л.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right="40" w:firstLine="5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Главный бухгалтер              Бирючева С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LucidaSansUnicode14pt0pt">
    <w:name w:val="Основной текст (3) + Lucida Sans Unicode;14 pt;Не полужирный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rialNarrow85pt0pt">
    <w:name w:val="Основной текст + Arial Narrow;8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pacing w:val="1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Times New Roman" w:cs="Times New Roman"/>
      <w:b/>
      <w:bCs/>
      <w:spacing w:val="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  <w:ind w:firstLine="560"/>
      <w:jc w:val="both"/>
    </w:pPr>
    <w:rPr>
      <w:rFonts w:ascii="Times New Roman" w:hAnsi="Times New Roman" w:eastAsia="Times New Roman" w:cs="Times New Roman"/>
      <w:spacing w:val="4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8:00Z</dcterms:created>
  <dc:creator>xxxx</dc:creator>
  <dc:description/>
  <cp:keywords/>
  <dc:language>en-US</dc:language>
  <cp:lastModifiedBy>HP</cp:lastModifiedBy>
  <cp:lastPrinted>2022-01-24T11:53:00Z</cp:lastPrinted>
  <dcterms:modified xsi:type="dcterms:W3CDTF">2022-01-24T06:53:00Z</dcterms:modified>
  <cp:revision>9</cp:revision>
  <dc:subject/>
  <dc:title/>
</cp:coreProperties>
</file>