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2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Белоглаз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___» ______ 2022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74330</wp:posOffset>
            </wp:positionH>
            <wp:positionV relativeFrom="page">
              <wp:posOffset>1415415</wp:posOffset>
            </wp:positionV>
            <wp:extent cx="14859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дошкольного образования на 2022-2023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ра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рмативные основания составления учебного пл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автономного дошкольного образовательного учреждения детский сад №22 (далее МАДОУ детский сад №22) на 2022-2023 учебный год разработан в соответствии со следующи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 октября 2013г №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х – образовательным программам дошкольного образова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Санитарно-эпидемиологические требования к организациям воспитания и обучения, отдыха и оздоровления детей и молодежи" Постановление Главного государственного санитарного врача РФ от 28 сентября 2020 г. № 28 "Об утверждении санитарных правил" СП 2.4.3648-2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утвержденные Постановлением Главного государственного санитарного врача РФ от 28.01.2021 №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й общеобразовательной программы – образовательной программы дошкольного образования разработан в соответствии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ания (принципы) формирование учебного пла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развивающего образования, целью которого является развитие ребён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й обоснованности и практической примен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еграции образовательных областей, видов образовательной деятельности; форм работы с детьми в соответствии с возрастными особенностями воспитанников, специфика и возможностями образовательных обла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организации режимных моментов в соответствии со спецификой дошко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с учетом возрастных особенностей дошкольников, используя разные формы работы с деть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е основания разработки учебного плана (учебно-методический комплект Основной общеобразовательной программы – образовательной программы дошкольного образования (далее – ООП –ОП ДО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й общеобразовательной программы – образовательной программы дошкольного образования разработан в соответствии Федеральным государственным образовательным стандартом дошкольного образования с учётом Примерной основной образовательной программы дошкольного образования и с учет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методического компл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новационная программа дошкольного образования «От рождения до школы» под редакцией Вераксы Н.Е., Комаровой Т.С., Дорофеевой Э.М. (2019 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и индивидуальных образовательных потребностей воспитанник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ых программ, выбранных участниками образовательных отноше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труктуры учебного плана (обязательная часть и часть формируемая участниками образовательных отношений; количественные характеристики с учётом </w:t>
      </w:r>
      <w:r>
        <w:rPr>
          <w:rFonts w:cs="Times New Roman" w:ascii="Times New Roman" w:hAnsi="Times New Roman"/>
          <w:sz w:val="28"/>
          <w:szCs w:val="28"/>
        </w:rPr>
        <w:t>СП 2.4.3648-20, СанПиН 1.2.3685-2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 соответствует Уставу, реализуемому учебно-методическому комплекту (далее УМК), отражает образовательные области, виды образовательной деятельности и виды деятельности, предусмотренные ФГОС ДО, гарантирует ребёнку получение комплекса образовательных услуг в соответствии с утверждённым муниципальным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У на 2022-2023 учебный год является локальным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 (далее НОД), при этом данное распределение не является жёстко регламентированным и предусматривает возможность варьирования и интеграции с учётом интересов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(образовательный период) начинается с 1 сентября и заканчивается 31 мая. Детский сад работает в режиме пятидневной рабочей недели, обеспечивает 10.5 часовое пребывание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ют 4 группы общеразвивающей направленности. В учебном плане устанавливается соотношение между обязательной частью и частью, формируемая участниками образовательных отношений. В структуре учебного плана выделяются обязательная часть и часть, формируемая участниками образовательных отношений. Выполнение обязательной части основной общеобразовательной программы дошкольного образования (далее - ООП ДО) составляет не менее 60% от общего нормативного времени, отводимого на ООП ДО. Часть, формируемая участниками образовательных отношений, не превышает 40%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ОП ДО в обязательной части учебного плана определены виды образовательной деятельности (как сквозной механизм ребёнка) по реализации поставленных задач в части, формируемой участниками образовательных отношени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DejaVu Sans;Tahoma" w:cs="DejaVu Sans;Tahoma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: «Физическое развитие», «Познавательное развитие», «Речевое развитие», «Социально-личностное развитие», «Художественно-эстетическое развитие» отражено в расписании Н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продолжительность НОД устанавливаются в соответствии с СП 2.4.3648-20, СанПиН 1.2.3685-21, учётом возрастных и индивидуальных особенностей воспитанников групп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непрерывной образовате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2 до 3 лет -  не более 10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3 до 4 лет -  не более 1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4 до 5 лет -  не более 20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5 до 6 лет - от 20 до 2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6 до 7 лет - не более 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раннего возраста не превышает 2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не превышает 3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не превышает 4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не превышает 4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превышает 1,5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епосредственно образовательной деятельности статического характера проводятся физкультурные минутки, динамической пау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периодами НОД – не менее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ативный подход, который позволяет гибко реализовать в режиме дня различные виды де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для детей 5-7 лет круглогодично организовываются занятия по физическому развитию на открытом воздухе. Их проводят только при отсутствии у детей медицинских противопоказаний и наличии у детей медицинских противопоказаний, и наличии у детей спортивной одежды, соответствующей погодным услов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проводят на открытом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/>
      </w:pPr>
      <w:r>
        <w:rPr/>
        <w:t>Учебный план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ДОУ № 22</w:t>
      </w:r>
    </w:p>
    <w:p>
      <w:pPr>
        <w:pStyle w:val="Style13"/>
        <w:spacing w:lineRule="auto" w:line="240" w:before="0" w:after="0"/>
        <w:ind w:left="10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ализации основной общеобразовательной программы дошкольного образования в группах общеразвивающей</w:t>
      </w:r>
    </w:p>
    <w:p>
      <w:pPr>
        <w:pStyle w:val="Style13"/>
        <w:spacing w:lineRule="auto" w:line="240" w:before="0" w:after="0"/>
        <w:ind w:right="-31" w:hanging="0"/>
        <w:jc w:val="center"/>
        <w:rPr/>
      </w:pPr>
      <w:r>
        <w:rPr>
          <w:sz w:val="27"/>
          <w:szCs w:val="27"/>
        </w:rPr>
        <w:t xml:space="preserve">направленности, на основе основной общеобразовательной  программы «От рождения до школы» Вераксы К.Е. (1,5 – 7(8) года) </w:t>
      </w:r>
    </w:p>
    <w:p>
      <w:pPr>
        <w:pStyle w:val="Style13"/>
        <w:spacing w:lineRule="auto" w:line="240" w:before="0" w:after="0"/>
        <w:ind w:right="-3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98"/>
        <w:gridCol w:w="1523"/>
        <w:gridCol w:w="1566"/>
        <w:gridCol w:w="1647"/>
        <w:gridCol w:w="19"/>
        <w:gridCol w:w="1486"/>
        <w:gridCol w:w="73"/>
        <w:gridCol w:w="203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 ная область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(занятие)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категории детей, группы / Количество занятий в неделю</w:t>
            </w:r>
          </w:p>
        </w:tc>
      </w:tr>
      <w:tr>
        <w:trPr>
          <w:trHeight w:val="134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.ж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г.ж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261" w:hanging="0"/>
              <w:rPr/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79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г.ж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 г.ж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-й г.ж подготовительная к школе группа</w:t>
            </w:r>
          </w:p>
        </w:tc>
      </w:tr>
      <w:tr>
        <w:trPr>
          <w:trHeight w:val="19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, робототех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 (ФЭМП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деятельности с другими образовательными областями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пка, аппликация, ручной тру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Социализация, безопасность, тру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Интеграция с другими образовательными област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детей дошкольного возра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 всего в обязательной ч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 всего в части, формируемой участниками образователь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ОБРАЗОВАТЕЛЬНАЯ НАГРУЗКА НА РЕБЕ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Style13"/>
        <w:spacing w:lineRule="auto" w:line="360" w:before="0" w:after="0"/>
        <w:ind w:left="360" w:right="-31" w:hanging="0"/>
        <w:jc w:val="left"/>
        <w:rPr/>
      </w:pPr>
      <w:r>
        <w:rPr/>
      </w:r>
      <w:bookmarkStart w:id="0" w:name="__RefHeading__14855_1337525887"/>
      <w:bookmarkStart w:id="1" w:name="__RefHeading__14855_1337525887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lineRule="atLeast" w:line="210" w:before="280" w:after="119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1:00Z</dcterms:created>
  <dc:creator>User</dc:creator>
  <dc:description/>
  <cp:keywords/>
  <dc:language>en-US</dc:language>
  <cp:lastModifiedBy>User</cp:lastModifiedBy>
  <dcterms:modified xsi:type="dcterms:W3CDTF">2022-06-12T09:40:00Z</dcterms:modified>
  <cp:revision>6</cp:revision>
  <dc:subject/>
  <dc:title/>
</cp:coreProperties>
</file>