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992"/>
        <w:gridCol w:w="850"/>
        <w:gridCol w:w="708"/>
        <w:gridCol w:w="993"/>
        <w:gridCol w:w="851"/>
        <w:gridCol w:w="709"/>
        <w:gridCol w:w="875"/>
        <w:gridCol w:w="826"/>
        <w:gridCol w:w="709"/>
        <w:gridCol w:w="850"/>
        <w:gridCol w:w="850"/>
        <w:gridCol w:w="734"/>
        <w:gridCol w:w="992"/>
        <w:gridCol w:w="851"/>
        <w:gridCol w:w="709"/>
      </w:tblGrid>
      <w:tr>
        <w:trPr>
          <w:trHeight w:val="286" w:hRule="atLeast"/>
        </w:trPr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 (неделя, месяц, год)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Yu Gothic UI" w:hAnsi="Liberation Serif;Yu Gothic UI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Liberation Serif;Yu Gothic UI" w:hAnsi="Liberation Serif;Yu Gothic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3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младшая группа раннего возрас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  младшая групп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едняя групп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таршая групп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ная группа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Yu Gothic UI" w:hAnsi="Liberation Serif;Yu Gothic UI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07" w:right="-109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3" w:right="-132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08" w:right="-83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43" w:right="-84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меся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84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год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Yu Gothic UI" w:hAnsi="Liberation Serif;Yu Gothic UI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Liberation Serif;Yu Gothic UI" w:hAnsi="Liberation Serif;Yu Gothic U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занятий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Yu Gothic UI" w:hAnsi="Liberation Serif;Yu Gothic UI" w:eastAsia="DejaVu Sans;Tahoma" w:cs="DejaVu Sans;Tahoma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highlight w:val="yellow"/>
                <w:lang w:eastAsia="hi-IN" w:bidi="hi-IN"/>
              </w:rPr>
              <w:t>108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Ознакомление с окружающим м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ahoma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витие речи, основы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дневно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>
          <w:trHeight w:val="1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аппликация, 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Социально –личност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3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4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Часть формируемая участниками образовательного процесса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Соци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ahoma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3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  <w:t>5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DejaVu Sans;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ahoma" w:cs="DejaVu Sans;Tahoma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Tahoma" w:cs="DejaVu Sans;Tahoma"/>
          <w:b/>
          <w:b/>
          <w:vanish/>
          <w:kern w:val="2"/>
          <w:sz w:val="24"/>
          <w:szCs w:val="24"/>
          <w:lang w:eastAsia="hi-IN" w:bidi="hi-IN"/>
        </w:rPr>
      </w:pPr>
      <w:r>
        <w:rPr>
          <w:rFonts w:eastAsia="DejaVu Sans;Tahoma" w:cs="DejaVu Sans;Tahoma" w:ascii="Times New Roman" w:hAnsi="Times New Roman"/>
          <w:b/>
          <w:vanish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Tahoma" w:cs="DejaVu Sans;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ahoma" w:cs="DejaVu Sans;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DejaVu Sans;Tahoma" w:cs="DejaVu Sans;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ahoma" w:cs="DejaVu Sans;Tahoma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1:00Z</dcterms:created>
  <dc:creator>User</dc:creator>
  <dc:description/>
  <cp:keywords/>
  <dc:language>en-US</dc:language>
  <cp:lastModifiedBy>User</cp:lastModifiedBy>
  <dcterms:modified xsi:type="dcterms:W3CDTF">2022-06-11T06:08:00Z</dcterms:modified>
  <cp:revision>5</cp:revision>
  <dc:subject/>
  <dc:title/>
</cp:coreProperties>
</file>