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kern w:val="2"/>
          <w:sz w:val="40"/>
          <w:szCs w:val="40"/>
          <w:lang w:eastAsia="ru-RU"/>
        </w:rPr>
        <w:t>ОТЧЕТ О РЕЗУЛЬТАТАХ САМООБСЛЕДОВАНИЯ ЗА 2022 ГОД</w:t>
      </w:r>
    </w:p>
    <w:p>
      <w:pPr>
        <w:pStyle w:val="Normal"/>
        <w:spacing w:lineRule="auto" w:line="240"/>
        <w:jc w:val="left"/>
        <w:rPr/>
      </w:pPr>
      <w:hyperlink r:id="rId2">
        <w:r>
          <w:rPr>
            <w:rFonts w:eastAsia="Times New Roman" w:cs="Arial" w:ascii="Arial" w:hAnsi="Arial"/>
            <w:b/>
            <w:bCs/>
            <w:caps/>
            <w:color w:val="262626"/>
            <w:kern w:val="2"/>
            <w:sz w:val="40"/>
            <w:szCs w:val="28"/>
            <w:lang w:eastAsia="ru-RU"/>
          </w:rPr>
        </w:r>
      </w:hyperlink>
    </w:p>
    <w:p>
      <w:pPr>
        <w:pStyle w:val="Normal"/>
        <w:spacing w:lineRule="auto" w:line="240"/>
        <w:jc w:val="left"/>
        <w:rPr>
          <w:rFonts w:eastAsia="Times New Roman"/>
          <w:color w:val="262626"/>
          <w:szCs w:val="28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262626"/>
            <w:szCs w:val="28"/>
            <w:lang w:eastAsia="ru-RU"/>
          </w:rPr>
          <w:t>1. Общие сведения о дошкольной образовательной организации (ДОО)</w:t>
        </w:r>
      </w:hyperlink>
    </w:p>
    <w:p>
      <w:pPr>
        <w:pStyle w:val="Normal"/>
        <w:spacing w:lineRule="auto" w:line="240"/>
        <w:jc w:val="left"/>
        <w:rPr/>
      </w:pPr>
      <w:hyperlink r:id="rId5">
        <w:r>
          <w:rPr>
            <w:rStyle w:val="InternetLink"/>
            <w:rFonts w:eastAsia="Times New Roman" w:cs="Arial" w:ascii="Arial" w:hAnsi="Arial"/>
            <w:color w:val="262626"/>
            <w:szCs w:val="28"/>
            <w:lang w:eastAsia="ru-RU"/>
          </w:rPr>
          <w:t>2. Органы управления ДОО</w:t>
        </w:r>
      </w:hyperlink>
    </w:p>
    <w:p>
      <w:pPr>
        <w:pStyle w:val="Normal"/>
        <w:spacing w:lineRule="auto" w:line="240"/>
        <w:jc w:val="left"/>
        <w:rPr/>
      </w:pPr>
      <w:hyperlink r:id="rId7">
        <w:r>
          <w:rPr>
            <w:rStyle w:val="InternetLink"/>
            <w:rFonts w:eastAsia="Times New Roman" w:cs="Arial" w:ascii="Arial" w:hAnsi="Arial"/>
            <w:color w:val="262626"/>
            <w:szCs w:val="28"/>
            <w:lang w:eastAsia="ru-RU"/>
          </w:rPr>
          <w:t>3. Финансовые показатели ДОО</w:t>
        </w:r>
      </w:hyperlink>
    </w:p>
    <w:p>
      <w:pPr>
        <w:pStyle w:val="Normal"/>
        <w:spacing w:lineRule="auto" w:line="240"/>
        <w:jc w:val="left"/>
        <w:rPr/>
      </w:pPr>
      <w:hyperlink r:id="rId9">
        <w:r>
          <w:rPr>
            <w:rStyle w:val="InternetLink"/>
            <w:rFonts w:eastAsia="Times New Roman" w:cs="Arial" w:ascii="Arial" w:hAnsi="Arial"/>
            <w:color w:val="262626"/>
            <w:szCs w:val="28"/>
            <w:lang w:eastAsia="ru-RU"/>
          </w:rPr>
          <w:t>4. Педагогический состав ДОО</w:t>
        </w:r>
      </w:hyperlink>
    </w:p>
    <w:p>
      <w:pPr>
        <w:pStyle w:val="Normal"/>
        <w:spacing w:lineRule="auto" w:line="240"/>
        <w:jc w:val="left"/>
        <w:rPr/>
      </w:pPr>
      <w:hyperlink r:id="rId11">
        <w:r>
          <w:rPr>
            <w:rStyle w:val="InternetLink"/>
            <w:rFonts w:eastAsia="Times New Roman" w:cs="Arial" w:ascii="Arial" w:hAnsi="Arial"/>
            <w:color w:val="262626"/>
            <w:szCs w:val="28"/>
            <w:lang w:eastAsia="ru-RU"/>
          </w:rPr>
          <w:t>5. Образовательная деятельность в ДОО</w:t>
        </w:r>
      </w:hyperlink>
    </w:p>
    <w:p>
      <w:pPr>
        <w:pStyle w:val="Normal"/>
        <w:spacing w:lineRule="auto" w:line="240"/>
        <w:jc w:val="left"/>
        <w:rPr/>
      </w:pPr>
      <w:hyperlink r:id="rId13">
        <w:r>
          <w:rPr>
            <w:rStyle w:val="InternetLink"/>
            <w:rFonts w:eastAsia="Times New Roman" w:cs="Arial" w:ascii="Arial" w:hAnsi="Arial"/>
            <w:color w:val="262626"/>
            <w:szCs w:val="28"/>
            <w:lang w:eastAsia="ru-RU"/>
          </w:rPr>
          <w:t>6. Образовательные условия</w:t>
        </w:r>
      </w:hyperlink>
    </w:p>
    <w:p>
      <w:pPr>
        <w:pStyle w:val="Normal"/>
        <w:spacing w:lineRule="auto" w:line="240"/>
        <w:jc w:val="left"/>
        <w:rPr/>
      </w:pPr>
      <w:hyperlink r:id="rId15">
        <w:r>
          <w:rPr>
            <w:rStyle w:val="InternetLink"/>
            <w:rFonts w:eastAsia="Times New Roman" w:cs="Arial" w:ascii="Arial" w:hAnsi="Arial"/>
            <w:color w:val="262626"/>
            <w:szCs w:val="28"/>
            <w:lang w:eastAsia="ru-RU"/>
          </w:rPr>
          <w:t>7. Здоровье и безопасность</w:t>
        </w:r>
      </w:hyperlink>
    </w:p>
    <w:p>
      <w:pPr>
        <w:pStyle w:val="Normal"/>
        <w:spacing w:lineRule="auto" w:line="240"/>
        <w:jc w:val="left"/>
        <w:rPr/>
      </w:pPr>
      <w:hyperlink r:id="rId17">
        <w:r>
          <w:rPr>
            <w:rStyle w:val="InternetLink"/>
            <w:rFonts w:eastAsia="Times New Roman" w:cs="Arial" w:ascii="Arial" w:hAnsi="Arial"/>
            <w:color w:val="262626"/>
            <w:szCs w:val="28"/>
            <w:lang w:eastAsia="ru-RU"/>
          </w:rPr>
          <w:t>8. Получение дошкольного образования лицами с ограниченными возможностями здоровья и инвалидами</w:t>
        </w:r>
      </w:hyperlink>
    </w:p>
    <w:p>
      <w:pPr>
        <w:pStyle w:val="Normal"/>
        <w:spacing w:lineRule="auto" w:line="240"/>
        <w:jc w:val="left"/>
        <w:rPr/>
      </w:pPr>
      <w:hyperlink r:id="rId19">
        <w:r>
          <w:rPr>
            <w:rStyle w:val="InternetLink"/>
            <w:rFonts w:eastAsia="Times New Roman" w:cs="Arial" w:ascii="Arial" w:hAnsi="Arial"/>
            <w:color w:val="262626"/>
            <w:szCs w:val="28"/>
            <w:lang w:eastAsia="ru-RU"/>
          </w:rPr>
          <w:t>9. Управление и развитие организации</w:t>
        </w:r>
      </w:hyperlink>
    </w:p>
    <w:p>
      <w:pPr>
        <w:pStyle w:val="Normal"/>
        <w:spacing w:lineRule="auto" w:line="240"/>
        <w:jc w:val="left"/>
        <w:rPr>
          <w:rFonts w:eastAsia="Times New Roman"/>
          <w:color w:val="262626"/>
          <w:szCs w:val="28"/>
          <w:lang w:eastAsia="ru-RU"/>
        </w:rPr>
      </w:pPr>
      <w:hyperlink r:id="rId20">
        <w:r>
          <w:rPr>
            <w:rStyle w:val="InternetLink"/>
            <w:rFonts w:eastAsia="Times New Roman" w:cs="Arial" w:ascii="Arial" w:hAnsi="Arial"/>
            <w:color w:val="262626"/>
            <w:szCs w:val="28"/>
            <w:lang w:eastAsia="ru-RU"/>
          </w:rPr>
          <w:t>10. Итоговые результаты внутренней оценки качества образования в ДОО по шкалам МКДО</w:t>
        </w:r>
      </w:hyperlink>
    </w:p>
    <w:p>
      <w:pPr>
        <w:pStyle w:val="Normal"/>
        <w:spacing w:lineRule="auto" w:line="240"/>
        <w:jc w:val="left"/>
        <w:rPr/>
      </w:pPr>
      <w:hyperlink r:id="rId21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тчет о результатах самообследования подготовлен в целях обеспечения доступности и открытости информации общеобразовательного учреждения в соответствии со следующими документами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ind w:left="469" w:hanging="360"/>
        <w:jc w:val="left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Федеральный закон "Об образовании в Российской Федерации" от 29.12.2012 N 273-ФЗ.</w:t>
      </w:r>
    </w:p>
    <w:p>
      <w:pPr>
        <w:pStyle w:val="Normal"/>
        <w:numPr>
          <w:ilvl w:val="0"/>
          <w:numId w:val="4"/>
        </w:numPr>
        <w:spacing w:lineRule="auto" w:line="240"/>
        <w:ind w:left="469" w:hanging="360"/>
        <w:jc w:val="left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Приказ Министерства образования и науки РФ от 14 июня 2013 г. N 462 "Об утверждении Порядка проведения самообследования образовательной организацией" (с изменениями и дополнениями от 14 декабря 2017 г.).</w:t>
      </w:r>
    </w:p>
    <w:p>
      <w:pPr>
        <w:pStyle w:val="Normal"/>
        <w:numPr>
          <w:ilvl w:val="0"/>
          <w:numId w:val="4"/>
        </w:numPr>
        <w:spacing w:lineRule="auto" w:line="240"/>
        <w:ind w:left="469" w:hanging="360"/>
        <w:jc w:val="left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Приказ Министерства образования и науки РФ от 10 декабря 2013 г. N 1324 "Об утверждении показателей деятельности образовательной организации, подлежащей самообследованию" (с изменениями и дополнениями)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Самообследование включает в себя аналитическую часть и результаты анализа деятельности учреждения за 2022 год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/>
      </w:pPr>
      <w:r>
        <w:rPr/>
        <w:t>1. Общие сведения о дошкольной образовательной организации (ДОО)</w:t>
      </w:r>
    </w:p>
    <w:tbl>
      <w:tblPr>
        <w:tblW w:w="9498" w:type="dxa"/>
        <w:jc w:val="left"/>
        <w:tblInd w:w="-431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8223"/>
        <w:gridCol w:w="1275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вляется: Головной ДОО, имеющей филиалы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наименование: МУНИЦИПАЛЬНОЕ АВТОНОМНОЕ ДОШКОЛЬНОЕ ОБРАЗОВАТЕЛЬНОЕ УЧРЕЖДЕНИЕ ДЕТСКИЙ САД № 22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: МАДОУ ДЕТСКИЙ САД №22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: 6605006418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округ: Ура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 РФ: Свердл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итет: Богданович городской ок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: 623509, ОБЛАСТЬ СВЕРДЛОВСКАЯ, Р-Н БОГДАНОВИЧСКИЙ, С БАРАБА, УЛ. МОЛОДЕЖНАЯ, Д.8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-mail: mkdou22@uobgd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: 89521399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нет-сайт: http://B22.tvoysadik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собственности организа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п организации: Автономная некоммерческ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ДОО: Детский сад общеразвивающего в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ая деятельность ДОО ведется по следующим адрес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АДОУ детский сад № 2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623509, Бараба, район Богдановичский, ул Молодежная, д 8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mkdou22@uobgd.ru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http://B22.tvoysadik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Д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: Белоглазова Любовь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: Заведу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-mail: lyubov.beloglazova.55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: 34376-8-36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86BF5E" w:val="clear"/>
        <w:spacing w:lineRule="auto" w:line="240"/>
        <w:jc w:val="left"/>
        <w:rPr>
          <w:rFonts w:ascii="Arial" w:hAnsi="Arial" w:eastAsia="Times New Roman" w:cs="Arial"/>
          <w:color w:val="FFFFFF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3"/>
          <w:szCs w:val="23"/>
          <w:lang w:eastAsia="ru-RU"/>
        </w:rPr>
        <w:t>Федеральный оператор проекта МКДО 2023</w:t>
      </w:r>
    </w:p>
    <w:p>
      <w:pPr>
        <w:pStyle w:val="Normal"/>
        <w:rPr>
          <w:rFonts w:ascii="Arial" w:hAnsi="Arial" w:eastAsia="Times New Roman" w:cs="Arial"/>
          <w:color w:val="FFFFFF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FFFFFF"/>
          <w:sz w:val="29"/>
          <w:szCs w:val="29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2F2F2" w:val="clear"/>
        <w:spacing w:lineRule="auto" w:line="240"/>
        <w:jc w:val="left"/>
        <w:outlineLvl w:val="2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2. Органы управления ДОО:</w:t>
      </w:r>
    </w:p>
    <w:p>
      <w:pPr>
        <w:pStyle w:val="Normal"/>
        <w:shd w:fill="F2F2F2" w:val="clear"/>
        <w:spacing w:lineRule="auto" w:line="240"/>
        <w:jc w:val="left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2.1. Общая структура управления ДОО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/>
        <w:jc w:val="left"/>
        <w:outlineLvl w:val="2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Руководитель ДОО</w:t>
      </w:r>
    </w:p>
    <w:p>
      <w:pPr>
        <w:pStyle w:val="Normal"/>
        <w:shd w:fill="F2F2F2" w:val="clear"/>
        <w:spacing w:lineRule="auto" w:line="240"/>
        <w:jc w:val="left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Функции руководителя ДОО:</w:t>
      </w:r>
    </w:p>
    <w:p>
      <w:pPr>
        <w:pStyle w:val="Normal"/>
        <w:shd w:fill="F2F2F2" w:val="clear"/>
        <w:spacing w:lineRule="auto" w:line="240"/>
        <w:jc w:val="left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Государственно-общественное управление в ДОО осуществляется через деятельность следующих органов управления:</w:t>
      </w:r>
    </w:p>
    <w:p>
      <w:pPr>
        <w:pStyle w:val="Normal"/>
        <w:shd w:fill="F2F2F2" w:val="clear"/>
        <w:spacing w:lineRule="auto" w:line="240"/>
        <w:ind w:left="469" w:hanging="0"/>
        <w:jc w:val="left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-</w:t>
      </w:r>
    </w:p>
    <w:p>
      <w:pPr>
        <w:pStyle w:val="Normal"/>
        <w:shd w:fill="F2F2F2" w:val="clear"/>
        <w:spacing w:lineRule="auto" w:line="240"/>
        <w:jc w:val="left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Коллегиальное управление в ДОО осуществляется через деятельность следующих органов управления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/>
        <w:ind w:left="469" w:hanging="360"/>
        <w:jc w:val="left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Педагогический совет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/>
        <w:ind w:left="469" w:hanging="360"/>
        <w:jc w:val="left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Общее собрание трудового коллектива</w:t>
      </w:r>
    </w:p>
    <w:p>
      <w:pPr>
        <w:pStyle w:val="Normal"/>
        <w:shd w:fill="F2F2F2" w:val="clear"/>
        <w:spacing w:lineRule="auto" w:line="240"/>
        <w:jc w:val="left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Управление в ДОО на уровне трудового коллектива осуществляется через деятельность следующих органов управления:</w:t>
      </w:r>
    </w:p>
    <w:p>
      <w:pPr>
        <w:pStyle w:val="Normal"/>
        <w:numPr>
          <w:ilvl w:val="0"/>
          <w:numId w:val="5"/>
        </w:numPr>
        <w:shd w:fill="F2F2F2" w:val="clear"/>
        <w:spacing w:lineRule="auto" w:line="240"/>
        <w:ind w:left="469" w:hanging="360"/>
        <w:jc w:val="left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Профсоюзный комитет</w:t>
      </w:r>
    </w:p>
    <w:p>
      <w:pPr>
        <w:pStyle w:val="Normal"/>
        <w:shd w:fill="F2F2F2" w:val="clear"/>
        <w:spacing w:lineRule="auto" w:line="240"/>
        <w:jc w:val="left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Текущая структура взаимодействия органов управления ДОО между собой, с педагогическим коллективом и родителями (законными представителями) обучающихся (источники вопросов для обсуждения, информирование о решениях, обратная связь):</w:t>
      </w:r>
    </w:p>
    <w:p>
      <w:pPr>
        <w:pStyle w:val="Normal"/>
        <w:shd w:fill="F2F2F2" w:val="clear"/>
        <w:spacing w:lineRule="auto" w:line="240"/>
        <w:jc w:val="left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2.2. Выводы, предложения (план) по улучшению работы органов управления ДОО:</w:t>
      </w:r>
    </w:p>
    <w:p>
      <w:pPr>
        <w:pStyle w:val="Normal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</w:r>
    </w:p>
    <w:p>
      <w:pPr>
        <w:pStyle w:val="Heading4"/>
        <w:shd w:fill="F2F2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3. Финансовые показатели ДОО</w:t>
      </w:r>
    </w:p>
    <w:p>
      <w:pPr>
        <w:pStyle w:val="Heading5"/>
        <w:shd w:fill="F2F2F2" w:val="clear"/>
        <w:spacing w:before="0" w:after="0"/>
        <w:rPr/>
      </w:pPr>
      <w:r>
        <w:rPr/>
        <w:t>3.1. Общие финансовые показатели ДОО</w:t>
      </w:r>
    </w:p>
    <w:tbl>
      <w:tblPr>
        <w:tblW w:w="1362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0"/>
        <w:gridCol w:w="7521"/>
        <w:gridCol w:w="1842"/>
      </w:tblGrid>
      <w:tr>
        <w:trPr>
          <w:tblHeader w:val="true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Финансовый 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5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рматив затрат ДОО на оказание единицы образовательной услуги (единицы муниципальной услуги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Реализация основной общеобразовательной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71406 руб. на 1 ребенка в месяц</w:t>
            </w:r>
          </w:p>
        </w:tc>
      </w:tr>
      <w:tr>
        <w:trPr>
          <w:trHeight w:val="5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Присмотр и у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89.59 руб. на 1 ребенка в месяц</w:t>
            </w:r>
          </w:p>
        </w:tc>
      </w:tr>
      <w:tr>
        <w:trPr>
          <w:trHeight w:val="5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77395.59 руб. на 1 ребенка в месяц</w:t>
            </w:r>
          </w:p>
        </w:tc>
      </w:tr>
      <w:tr>
        <w:trPr>
          <w:trHeight w:val="5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ний размер совокупного бюджетного финансирования в расчете на 1 ребенка В МЕСЯЦ, руб. (по итогам предшествующего завершенного финансового года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Реализация основной общеобразовательной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346.5 руб. на 1 ребенка в месяц</w:t>
            </w:r>
          </w:p>
        </w:tc>
      </w:tr>
      <w:tr>
        <w:trPr>
          <w:trHeight w:val="5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Присмотр и у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16.87 руб. на 1 ребенка в месяц</w:t>
            </w:r>
          </w:p>
        </w:tc>
      </w:tr>
      <w:tr>
        <w:trPr>
          <w:trHeight w:val="5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63.37 руб. на 1 ребенка в месяц</w:t>
            </w:r>
          </w:p>
        </w:tc>
      </w:tr>
      <w:tr>
        <w:trPr>
          <w:trHeight w:val="502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олнительные субсидии/гранты/ и другие доходы, которые можете использовать для финансирования образовательной деятельности ДОО, руб. в расчете на 1 ребенка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влекает ли ДОО родителей/законных представителей обучающихся или выпускников к участию в финансовом обеспечении образовательной деятельности ДОО (через пожертвования, благотворительность, дарственные и пр. доступные варианты)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т, никогда</w:t>
            </w:r>
          </w:p>
        </w:tc>
      </w:tr>
      <w:tr>
        <w:trPr>
          <w:trHeight w:val="502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оказания дополнительных платных услуг, руб. в расчете на 1 ребенка В МЕСЯЦ (среднее значение, по итогам предшествующего завершенного финансового года,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дополнительных доходов в общем финансировании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%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vanish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</w:r>
    </w:p>
    <w:p>
      <w:pPr>
        <w:pStyle w:val="Heading5"/>
        <w:shd w:fill="F2F2F2" w:val="clear"/>
        <w:spacing w:before="0" w:after="0"/>
        <w:jc w:val="center"/>
        <w:rPr>
          <w:rFonts w:ascii="Arial" w:hAnsi="Arial" w:cs="Arial"/>
          <w:b/>
          <w:b/>
          <w:bCs/>
          <w:vanish/>
          <w:color w:val="000000"/>
          <w:sz w:val="32"/>
          <w:szCs w:val="32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</w:rPr>
      </w:r>
    </w:p>
    <w:p>
      <w:pPr>
        <w:pStyle w:val="Heading5"/>
        <w:shd w:fill="F2F2F2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.2. Результаты внутренней оценки качества образования в ДОО по шкалам МКДО. Группа показателей «Финансовые условия в ДОО» области качества «Образовательные условия» (по 5-балльной шкале):</w:t>
      </w:r>
    </w:p>
    <w:tbl>
      <w:tblPr>
        <w:tblW w:w="1492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5245"/>
        <w:gridCol w:w="1181"/>
        <w:gridCol w:w="1219"/>
        <w:gridCol w:w="1195"/>
        <w:gridCol w:w="1819"/>
      </w:tblGrid>
      <w:tr>
        <w:trPr>
          <w:tblHeader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502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2. Оценка образовательной организации в цел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ирование реализации образовательных программ Д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ирование услуг по присмотру и ух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ий ит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vanish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vanish/>
          <w:color w:val="000000"/>
          <w:sz w:val="32"/>
          <w:szCs w:val="32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.3. Предложения (план) по улучшению финансовых условий ДОО:</w:t>
      </w:r>
    </w:p>
    <w:p>
      <w:pPr>
        <w:pStyle w:val="Heading4"/>
        <w:shd w:fill="F2F2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Heading4"/>
        <w:shd w:fill="F2F2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4. Кадровый состав ДОО</w:t>
      </w:r>
    </w:p>
    <w:p>
      <w:pPr>
        <w:pStyle w:val="Heading5"/>
        <w:shd w:fill="F2F2F2" w:val="clear"/>
        <w:spacing w:before="0" w:after="0"/>
        <w:rPr/>
      </w:pPr>
      <w:r>
        <w:rPr/>
        <w:t>4.1. Общая информация</w:t>
      </w:r>
    </w:p>
    <w:tbl>
      <w:tblPr>
        <w:tblW w:w="1459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6946"/>
        <w:gridCol w:w="1336"/>
        <w:gridCol w:w="2253"/>
        <w:gridCol w:w="922"/>
      </w:tblGrid>
      <w:tr>
        <w:trPr>
          <w:tblHeader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руппа должностей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личество сотрудников</w:t>
            </w:r>
          </w:p>
        </w:tc>
      </w:tr>
      <w:tr>
        <w:trPr>
          <w:tblHeader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 штат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не шт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Руководи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14 Заведующ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Воспитатели, педаго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0 Воспитат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50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1 Музыкальный руководит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4 Инструктор по физической культур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Прочие долж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Помощники воспитателя (младшие воспитател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Сотрудники пищебло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Сотрудники прачечной, гладиль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Бухгалтеры, экономис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Делопроизводители, документове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Заведующие хозяйством (завхозы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Уборщики (помещений, территори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Охранники/сторожа/вахтер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vanish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4.2. Педагогический состав ДОО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4.2.1. Общее количество воспитателей/педагогов в ДОО по должностям</w:t>
      </w:r>
    </w:p>
    <w:p>
      <w:pPr>
        <w:pStyle w:val="Normal"/>
        <w:shd w:fill="F2F2F2" w:val="clear"/>
        <w:rPr/>
      </w:pPr>
      <w:r>
        <w:rPr>
          <w:rFonts w:cs="Arial" w:ascii="Arial" w:hAnsi="Arial"/>
          <w:color w:val="000000"/>
          <w:sz w:val="29"/>
          <w:szCs w:val="29"/>
        </w:rPr>
        <w:t xml:space="preserve">Воспитатель;                          10   83.3% </w:t>
      </w:r>
    </w:p>
    <w:p>
      <w:pPr>
        <w:pStyle w:val="Normal"/>
        <w:shd w:fill="F2F2F2" w:val="clear"/>
        <w:rPr/>
      </w:pPr>
      <w:r>
        <w:rPr>
          <w:rFonts w:cs="Arial" w:ascii="Arial" w:hAnsi="Arial"/>
          <w:color w:val="000000"/>
          <w:sz w:val="29"/>
          <w:szCs w:val="29"/>
        </w:rPr>
        <w:t>Музыкальный руководитель;   1    8.3%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drawing>
          <wp:inline distT="0" distB="0" distL="0" distR="0">
            <wp:extent cx="3942080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420" t="35162" r="41838" b="2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1527"/>
      </w:tblGrid>
      <w:tr>
        <w:trPr>
          <w:tblHeader w:val="true"/>
        </w:trPr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спитатель;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зыкальный руководитель;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структор по физической культуре;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4.2.2. Возраст воспитателей/педагогов ДОО, лет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drawing>
          <wp:inline distT="0" distB="0" distL="0" distR="0">
            <wp:extent cx="7910195" cy="306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05" t="22884" r="6668" b="1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19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</w:tblGrid>
      <w:tr>
        <w:trPr>
          <w:tblHeader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hd w:fill="F2F2F2" w:val="clear"/>
        <w:spacing w:before="0" w:after="0"/>
        <w:rPr>
          <w:rFonts w:ascii="Arial" w:hAnsi="Arial" w:eastAsia="Arial" w:cs="Arial"/>
          <w:b/>
          <w:b/>
          <w:bCs/>
          <w:color w:val="000000"/>
          <w:sz w:val="33"/>
          <w:szCs w:val="33"/>
        </w:rPr>
      </w:pPr>
      <w:r>
        <w:rPr>
          <w:rFonts w:eastAsia="Arial" w:cs="Arial" w:ascii="Arial" w:hAnsi="Arial"/>
          <w:b/>
          <w:bCs/>
          <w:color w:val="000000"/>
          <w:sz w:val="33"/>
          <w:szCs w:val="33"/>
        </w:rPr>
        <w:t xml:space="preserve"> 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4.2.3. Язык общения воспитателей/педагогов ДОО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drawing>
          <wp:inline distT="0" distB="0" distL="0" distR="0">
            <wp:extent cx="8001635" cy="299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209" t="24528" r="7235" b="1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</w:tblGrid>
      <w:tr>
        <w:trPr>
          <w:tblHeader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4.2.4. Имеющиеся уровни образования у воспитателей/педагогов ДОО</w:t>
      </w:r>
    </w:p>
    <w:p>
      <w:pPr>
        <w:pStyle w:val="Normal"/>
        <w:shd w:fill="F2F2F2" w:val="clear"/>
        <w:rPr/>
      </w:pPr>
      <w:r>
        <w:rPr/>
        <w:t>Данные об образовании предоставили 9 воспитателей/педагогов ДОО из 12.</w:t>
      </w:r>
    </w:p>
    <w:tbl>
      <w:tblPr>
        <w:tblW w:w="132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  <w:gridCol w:w="4784"/>
        <w:gridCol w:w="1029"/>
        <w:gridCol w:w="1717"/>
      </w:tblGrid>
      <w:tr>
        <w:trPr>
          <w:tblHeader w:val="true"/>
        </w:trPr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ровень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ля**</w:t>
            </w:r>
          </w:p>
        </w:tc>
      </w:tr>
      <w:tr>
        <w:trPr>
          <w:trHeight w:val="502" w:hRule="atLeast"/>
        </w:trPr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нее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%</w:t>
            </w:r>
          </w:p>
        </w:tc>
      </w:tr>
      <w:tr>
        <w:trPr>
          <w:trHeight w:val="502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нее профессиональное (имеется диплом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ическ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%</w:t>
            </w:r>
          </w:p>
        </w:tc>
      </w:tr>
      <w:tr>
        <w:trPr>
          <w:trHeight w:val="502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педагогическ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%</w:t>
            </w:r>
          </w:p>
        </w:tc>
      </w:tr>
      <w:tr>
        <w:trPr>
          <w:trHeight w:val="502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шее (имеется диплом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ическ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%</w:t>
            </w:r>
          </w:p>
        </w:tc>
      </w:tr>
      <w:tr>
        <w:trPr>
          <w:trHeight w:val="502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педагогическ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%</w:t>
            </w:r>
          </w:p>
        </w:tc>
      </w:tr>
      <w:tr>
        <w:trPr>
          <w:trHeight w:val="5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торое высшее (имеется диплом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ическ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%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i/>
          <w:iCs/>
          <w:color w:val="000000"/>
        </w:rPr>
        <w:t>*Несмотря на пометку о том, что нужно отметить ВСЕ имеющиеся виды образования, воспитатели/педагоги ДОО часто не отмечают, что имеют диплом о среднем образовани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**Сумма по столбцу не совпадает с общим количеством воспитателей/педагогов в ДОО, т.к. у одного сотрудника может быть несколько уровней образования.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4.2.5. Наивысший уровень образования воспитателей/педагогов ДОО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drawing>
          <wp:inline distT="0" distB="0" distL="0" distR="0">
            <wp:extent cx="4566285" cy="2355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265" t="20837" r="41149" b="3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4.2.6. Наличие педагогического образования (не только наивысший уровень образования)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drawing>
          <wp:inline distT="0" distB="0" distL="0" distR="0">
            <wp:extent cx="5633720" cy="243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122" t="23120" r="30413" b="2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4.2.7. Профессиональная переподготовка и повышение квалификации воспитателей/педагогов ДОО</w:t>
      </w:r>
    </w:p>
    <w:tbl>
      <w:tblPr>
        <w:tblW w:w="1452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0"/>
        <w:gridCol w:w="4571"/>
        <w:gridCol w:w="1307"/>
        <w:gridCol w:w="1236"/>
        <w:gridCol w:w="1408"/>
        <w:gridCol w:w="1569"/>
        <w:gridCol w:w="1047"/>
        <w:gridCol w:w="848"/>
      </w:tblGrid>
      <w:tr>
        <w:trPr>
          <w:tblHeader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фессиональная переподготовка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вышение квалификации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разование воспитателя/педагога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blHeader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едагогиче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едагогическое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ля</w:t>
            </w:r>
          </w:p>
        </w:tc>
      </w:tr>
      <w:tr>
        <w:trPr>
          <w:trHeight w:val="50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ическо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ическое+Непедагогичес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%</w:t>
            </w:r>
          </w:p>
        </w:tc>
      </w:tr>
      <w:tr>
        <w:trPr>
          <w:trHeight w:val="50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ичес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%</w:t>
            </w:r>
          </w:p>
        </w:tc>
      </w:tr>
      <w:tr>
        <w:trPr>
          <w:trHeight w:val="502" w:hRule="atLeast"/>
        </w:trPr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/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%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В том числе за последние 5 лет профессиональную переподготовку прошло 4 воспитателей/педагогов ДОО 33% от общего количества педагогических работников, 0% от общего количества сотрудников ДОО), повышение квалификации – 8 воспитателей/педагогов ДОО (67% от общего количества педагогических работников, 0% от общего количества сотрудников ДОО.")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4.2.8. Дополнительное образование у воспитателей/педагогов ДОО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drawing>
          <wp:inline distT="0" distB="0" distL="0" distR="0">
            <wp:extent cx="8326755" cy="297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857" t="24734" r="4136" b="1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75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*Сумма по списку не совпадает с общим количеством воспитателей/педагогов ДОО, т.к. у одного сотрудника может быть несколько видов дополнительного образования или ни одного.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4.2.9. Общий педагогический стаж воспитателей/педагогов ДОО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29"/>
          <w:szCs w:val="29"/>
        </w:rPr>
        <w:drawing>
          <wp:inline distT="0" distB="0" distL="0" distR="0">
            <wp:extent cx="4058920" cy="210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093" t="41088" r="38620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4.2.10. Квалификационная категория воспитателей/педагогов ДОО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29"/>
          <w:szCs w:val="29"/>
        </w:rPr>
        <w:drawing>
          <wp:inline distT="0" distB="0" distL="0" distR="0">
            <wp:extent cx="4566285" cy="2530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649" t="22072" r="37463" b="2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4.2.11. Время, прошедшее после последней аттестации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29"/>
          <w:szCs w:val="29"/>
        </w:rPr>
        <w:drawing>
          <wp:inline distT="0" distB="0" distL="0" distR="0">
            <wp:extent cx="4306570" cy="2545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689" t="24537" r="40797" b="2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4.2.12. Результат последней аттестации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29"/>
          <w:szCs w:val="29"/>
        </w:rPr>
        <w:drawing>
          <wp:inline distT="0" distB="0" distL="0" distR="0">
            <wp:extent cx="3954780" cy="2392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9186" t="27589" r="39538" b="1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4.2.13. Награды и поощрения воспитателей/педагогов ДОО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Данные о наличии наград предоставили 9 воспитателей/педагогов ДОО из 12.</w:t>
      </w:r>
    </w:p>
    <w:p>
      <w:pPr>
        <w:pStyle w:val="Normal"/>
        <w:shd w:fill="F2F2F2" w:val="clear"/>
        <w:rPr/>
      </w:pPr>
      <w:r>
        <w:rPr/>
        <w:t>01Воспитателей/педагогов ДОО*</w:t>
      </w:r>
    </w:p>
    <w:tbl>
      <w:tblPr>
        <w:tblW w:w="25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1527"/>
      </w:tblGrid>
      <w:tr>
        <w:trPr>
          <w:tblHeader w:val="true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личество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*Сумма по списку не совпадает с общим количеством воспитателей/педагогов ДОО, т.к. у одного сотрудника может быть несколько видов наград или ни одного.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4.2.14. Список сотрудников, победивших в конкурсах разного уровня за последние 5 лет</w:t>
      </w:r>
    </w:p>
    <w:tbl>
      <w:tblPr>
        <w:tblW w:w="145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8377"/>
        <w:gridCol w:w="894"/>
        <w:gridCol w:w="1750"/>
      </w:tblGrid>
      <w:tr>
        <w:trPr>
          <w:tblHeader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502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дународный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ерейкина Наталья Владимиро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курс"Валентинка", в номинации рисун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дитель</w:t>
            </w:r>
          </w:p>
        </w:tc>
      </w:tr>
      <w:tr>
        <w:trPr>
          <w:trHeight w:val="502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рсенева Людмила Сергее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"Творческий воспитатель-2018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ник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рсенева Людмила Сергее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ЛЬШОЙ ФЕСТИВАЛЬ ДОШКОЛЬНОГО ОБРАЗОВАНИЯ НОМИНАЦИЯ "ОТКРЫТОЕ ЗАНЯТИЕ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дитель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рсенева Людмила Сергее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РОССИЙСКИЙ КОНКУРС "ВОСПИТАТЕЛИ РОССИИ": РАЗВИВАЮЩИЕ ИГРЫ И ПОСОБИЯ. СТАРТА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уреат</w:t>
            </w:r>
          </w:p>
        </w:tc>
      </w:tr>
      <w:tr>
        <w:trPr>
          <w:trHeight w:val="502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гиональный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снина Евгения Александро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"Битва-хоров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дитель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снина Евгения Александро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"Грани-таланта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дитель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инцева Татьяна Владимиро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Грани Талант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ник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хлакова Ольга Александро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ни тала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дитель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логлазова Ольга Валентино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ни тала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ник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логлазова Ольга Валентино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ция "Марш парков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ник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снина Евгения Александро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"Грани-тала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дитель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хлакова Ольга Александро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ни тала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дитель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руба Ксения Андрее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 областной фестиваль творчества работников образования Свердловской области "Грани таланта-2022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ник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логлазова Ольга Валентино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ни тала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ник</w:t>
            </w:r>
          </w:p>
        </w:tc>
      </w:tr>
      <w:tr>
        <w:trPr>
          <w:trHeight w:val="502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ый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ерейкина Наталья Владимиро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курс чтецов "ЗНАЕМ, ПОМНИМ...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ник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хлакова Ольга Александро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тва хор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дитель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внеристова Елена Валерье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ртивное ориентир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дитель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внеристова Елена Валерье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па, мама и я - спортивная семь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ник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внеристова Елена Валерье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тва хор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уреат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логлазова Ольга Валентино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ни тала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уреат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логлазова Ольга Валентино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оу детский талантов "Лучше всех!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ник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ерейкина Татьяна Вячеславо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стиваль по патриотическому воспитанию "Победа глазами детей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ник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хлакова Ольга Александро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"Грани таланта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дитель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ерейкина Наталья Владимиро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курс "Победа глазами детей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ник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внеристова Елена Валерье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када бе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дитель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ерейкина Татьяна Вячеславо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курс по пожарной безопасности"Неопалимая купина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ник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хлакова Ольга Александро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вездие талан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дитель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хлакова Ольга Александро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уристический кв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дитель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руба Ксения Андрее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 фестиваль по патриотическому воспитанию "Победа глазами детей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ник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руба Ксения Андрее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тавка ДПИ "Все краски жизни для тебя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дитель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руба Ксения Андрее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тавка "Новый год - семейный праздник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дитель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руба Ксения Андрее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ый этап Всероссийского конкурса детско-юношеского творчества по пожарной безопасности "неопалимая купина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ник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внеристова Елена Валерье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уристический кв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дитель</w:t>
            </w:r>
          </w:p>
        </w:tc>
      </w:tr>
      <w:tr>
        <w:trPr>
          <w:trHeight w:val="502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ой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логлазова Ольга Валентино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"Тепло в ноябре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ник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логлазова Ольга Валентиновн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"Ты и я - с физкультурой мы друзья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дитель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vanish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vanish/>
          <w:color w:val="000000"/>
          <w:sz w:val="33"/>
          <w:szCs w:val="33"/>
        </w:rPr>
      </w:pPr>
      <w:r>
        <w:rPr>
          <w:rFonts w:cs="Arial" w:ascii="Arial" w:hAnsi="Arial"/>
          <w:vanish/>
          <w:color w:val="000000"/>
          <w:sz w:val="33"/>
          <w:szCs w:val="33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4.2.15. Обучение сотрудников на рабочем месте за последний год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Обучение сотрудников на рабочем месте в 2021/2022 учебном году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За последний год обучение сотрудников на рабочем месте не проводилось.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Прочие дополнительные услуги по профессиональному образованию, реализованные в ДОО в 2021/2022 учебном году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За последний год дополнительных услуг по профессиональному образованию не предоставлялось.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4.2.16. Результаты самооценки воспитателей/педагогов ДОО</w:t>
      </w:r>
    </w:p>
    <w:p>
      <w:pPr>
        <w:pStyle w:val="Normal"/>
        <w:shd w:fill="F2F2F2" w:val="clear"/>
        <w:rPr/>
      </w:pPr>
      <w:r>
        <w:rPr/>
        <w:t>В процедуре самооценки приняло участие 9 воспитателей/педагогов ДОО из 12.</w:t>
      </w:r>
    </w:p>
    <w:tbl>
      <w:tblPr>
        <w:tblW w:w="1227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3"/>
        <w:gridCol w:w="1394"/>
        <w:gridCol w:w="1500"/>
        <w:gridCol w:w="1432"/>
      </w:tblGrid>
      <w:tr>
        <w:trPr>
          <w:tblHeader w:val="true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ласть качества, Группа показате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ин. бал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акс. бал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. балл</w:t>
            </w:r>
          </w:p>
        </w:tc>
      </w:tr>
      <w:tr>
        <w:trPr>
          <w:trHeight w:val="5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тельные ориенти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67</w:t>
            </w:r>
          </w:p>
        </w:tc>
      </w:tr>
      <w:tr>
        <w:trPr>
          <w:trHeight w:val="5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тельная програм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70</w:t>
            </w:r>
          </w:p>
        </w:tc>
      </w:tr>
      <w:tr>
        <w:trPr>
          <w:trHeight w:val="5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образовательной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60</w:t>
            </w:r>
          </w:p>
        </w:tc>
      </w:tr>
      <w:tr>
        <w:trPr>
          <w:trHeight w:val="5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-КОММУНИКАТИВНОЕ РАЗВИТ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5</w:t>
            </w:r>
          </w:p>
        </w:tc>
      </w:tr>
      <w:tr>
        <w:trPr>
          <w:trHeight w:val="5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ЗНАВАТЕЛЬНОЕ РАЗВИТ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6</w:t>
            </w:r>
          </w:p>
        </w:tc>
      </w:tr>
      <w:tr>
        <w:trPr>
          <w:trHeight w:val="5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ЧЕВОЕ РАЗВИТ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1</w:t>
            </w:r>
          </w:p>
        </w:tc>
      </w:tr>
      <w:tr>
        <w:trPr>
          <w:trHeight w:val="5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2</w:t>
            </w:r>
          </w:p>
        </w:tc>
      </w:tr>
      <w:tr>
        <w:trPr>
          <w:trHeight w:val="5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ОЕ РАЗВИТ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8</w:t>
            </w:r>
          </w:p>
        </w:tc>
      </w:tr>
      <w:tr>
        <w:trPr>
          <w:trHeight w:val="5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тельный проце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9</w:t>
            </w:r>
          </w:p>
        </w:tc>
      </w:tr>
      <w:tr>
        <w:trPr>
          <w:trHeight w:val="5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6</w:t>
            </w:r>
          </w:p>
        </w:tc>
      </w:tr>
      <w:tr>
        <w:trPr>
          <w:trHeight w:val="5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аимодействие с родител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93</w:t>
            </w:r>
          </w:p>
        </w:tc>
      </w:tr>
      <w:tr>
        <w:trPr>
          <w:trHeight w:val="5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тельные услов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1</w:t>
            </w:r>
          </w:p>
        </w:tc>
      </w:tr>
      <w:tr>
        <w:trPr>
          <w:trHeight w:val="5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ТЕРИАЛЬНО-ТЕХНИЧЕСКОЕ ОБЕСПЕ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6</w:t>
            </w:r>
          </w:p>
        </w:tc>
      </w:tr>
      <w:tr>
        <w:trPr>
          <w:trHeight w:val="5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ЦИОННОЕ ОБЕСПЕ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45</w:t>
            </w:r>
          </w:p>
        </w:tc>
      </w:tr>
      <w:tr>
        <w:trPr>
          <w:trHeight w:val="5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оровье, безопасность и повседневный ух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9</w:t>
            </w:r>
          </w:p>
        </w:tc>
      </w:tr>
      <w:tr>
        <w:trPr>
          <w:trHeight w:val="5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ОРОВЬЕ И ПОВСЕДНЕВНЫЙ УХ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3</w:t>
            </w:r>
          </w:p>
        </w:tc>
      </w:tr>
      <w:tr>
        <w:trPr>
          <w:trHeight w:val="5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ОПАС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85</w:t>
            </w:r>
          </w:p>
        </w:tc>
      </w:tr>
      <w:tr>
        <w:trPr>
          <w:trHeight w:val="5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и развит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67</w:t>
            </w:r>
          </w:p>
        </w:tc>
      </w:tr>
      <w:tr>
        <w:trPr>
          <w:trHeight w:val="50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41</w:t>
            </w:r>
          </w:p>
        </w:tc>
      </w:tr>
    </w:tbl>
    <w:p>
      <w:pPr>
        <w:pStyle w:val="Normal"/>
        <w:shd w:fill="F2F2F2" w:val="clear"/>
        <w:rPr/>
      </w:pPr>
      <w:r>
        <w:rPr/>
        <w:t>В процессе самооценки сотрудники ДОО в среднем поставили себе наиболее низкие баллы (&lt;3) по следующим показателям:</w:t>
      </w:r>
    </w:p>
    <w:tbl>
      <w:tblPr>
        <w:tblW w:w="14772" w:type="dxa"/>
        <w:jc w:val="left"/>
        <w:tblInd w:w="-172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13634"/>
        <w:gridCol w:w="1138"/>
      </w:tblGrid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азатель кач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лл</w:t>
            </w:r>
          </w:p>
        </w:tc>
      </w:tr>
      <w:tr>
        <w:trPr>
          <w:trHeight w:val="502" w:hRule="atLeast"/>
        </w:trPr>
        <w:tc>
          <w:tcPr>
            <w:tcW w:w="1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тельные ориентиры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иентиры образователь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6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нимание ребенка. Наблюдение и документирование процессов разви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8</w:t>
            </w:r>
          </w:p>
        </w:tc>
      </w:tr>
      <w:tr>
        <w:trPr>
          <w:trHeight w:val="502" w:hRule="atLeast"/>
        </w:trPr>
        <w:tc>
          <w:tcPr>
            <w:tcW w:w="1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тельная программа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ая образовательная программа Д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67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аптированная основная образовательная программа ДО для детей с ОВ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11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тельные программы ДО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78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аптированные образовательные программы ДО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2</w:t>
            </w:r>
          </w:p>
        </w:tc>
      </w:tr>
      <w:tr>
        <w:trPr>
          <w:trHeight w:val="502" w:hRule="atLeast"/>
        </w:trPr>
        <w:tc>
          <w:tcPr>
            <w:tcW w:w="1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образовательной деятельности</w:t>
            </w:r>
          </w:p>
        </w:tc>
      </w:tr>
      <w:tr>
        <w:trPr>
          <w:trHeight w:val="502" w:hRule="atLeast"/>
        </w:trPr>
        <w:tc>
          <w:tcPr>
            <w:tcW w:w="1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-КОММУНИКАТИВНОЕ РАЗВИТИЕ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моциональное разви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89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разви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8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коммуникативных способностей и актив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67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ирование основ безопасного пове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67</w:t>
            </w:r>
          </w:p>
        </w:tc>
      </w:tr>
      <w:tr>
        <w:trPr>
          <w:trHeight w:val="502" w:hRule="atLeast"/>
        </w:trPr>
        <w:tc>
          <w:tcPr>
            <w:tcW w:w="1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ЗНАВАТЕЛЬНОЕ РАЗВИТИЕ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познавательных интересов, любознательности и актив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8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воображения и творческой актив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8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ирование математических представ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67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ирование представлений об окружающем мире: природа, экология, техника и технолог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44</w:t>
            </w:r>
          </w:p>
        </w:tc>
      </w:tr>
      <w:tr>
        <w:trPr>
          <w:trHeight w:val="502" w:hRule="atLeast"/>
        </w:trPr>
        <w:tc>
          <w:tcPr>
            <w:tcW w:w="1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ЧЕВОЕ РАЗВИТИЕ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речевого слух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11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огащение словарного запа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6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понимания речи и формирование предпосылок грамот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2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культуры устной речи и речевая актив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33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воение письменной ре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комство с литературой и фольклор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8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чевое развитие в билингвальной и полилингвальной сред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44</w:t>
            </w:r>
          </w:p>
        </w:tc>
      </w:tr>
      <w:tr>
        <w:trPr>
          <w:trHeight w:val="502" w:hRule="atLeast"/>
        </w:trPr>
        <w:tc>
          <w:tcPr>
            <w:tcW w:w="1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УДОЖЕСТВЕННО-ЭСТЕТИЧЕСКОЕ РАЗВИТИЕ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комство с миром искус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8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образительное творч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67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зыка и музыкальное творч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89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удожественное конструирование и моделир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33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атрально-словесное творч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44</w:t>
            </w:r>
          </w:p>
        </w:tc>
      </w:tr>
      <w:tr>
        <w:trPr>
          <w:trHeight w:val="502" w:hRule="atLeast"/>
        </w:trPr>
        <w:tc>
          <w:tcPr>
            <w:tcW w:w="1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ОЕ РАЗВИТИЕ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оровый образ жиз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6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представлений о своем теле и физических возможностях, произвольность и координация движ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8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вижение и двигательная актив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89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вижные игры, физкультура и спо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89</w:t>
            </w:r>
          </w:p>
        </w:tc>
      </w:tr>
      <w:tr>
        <w:trPr>
          <w:trHeight w:val="502" w:hRule="atLeast"/>
        </w:trPr>
        <w:tc>
          <w:tcPr>
            <w:tcW w:w="1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тельный процесс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ектно-тематическ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33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держка инициативы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8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г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67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енности реализации воспитательного процес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67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следовательская деятельность и экспериментир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33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 и конструир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6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мообслуживание и элементарный бытовой тру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89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ьзование информационных технолог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44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уктурирование образовательного процес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44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изация образовательного процес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8</w:t>
            </w:r>
          </w:p>
        </w:tc>
      </w:tr>
      <w:tr>
        <w:trPr>
          <w:trHeight w:val="502" w:hRule="atLeast"/>
        </w:trPr>
        <w:tc>
          <w:tcPr>
            <w:tcW w:w="1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образования детей с ОВЗ в групп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44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клюзия в групп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11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с детьми</w:t>
              <w:softHyphen/>
              <w:t>-инвали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2</w:t>
            </w:r>
          </w:p>
        </w:tc>
      </w:tr>
      <w:tr>
        <w:trPr>
          <w:trHeight w:val="502" w:hRule="atLeast"/>
        </w:trPr>
        <w:tc>
          <w:tcPr>
            <w:tcW w:w="1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аимодействие с родителями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ие родителей в образователь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89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ая поддержка развития детей в семь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89</w:t>
            </w:r>
          </w:p>
        </w:tc>
      </w:tr>
      <w:tr>
        <w:trPr>
          <w:trHeight w:val="502" w:hRule="atLeast"/>
        </w:trPr>
        <w:tc>
          <w:tcPr>
            <w:tcW w:w="1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тельные условия</w:t>
            </w:r>
          </w:p>
        </w:tc>
      </w:tr>
      <w:tr>
        <w:trPr>
          <w:trHeight w:val="502" w:hRule="atLeast"/>
        </w:trPr>
        <w:tc>
          <w:tcPr>
            <w:tcW w:w="1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ТЕРИАЛЬНО-ТЕХНИЧЕСКОЕ ОБЕСПЕЧЕНИЕ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метно-пространственная среда на свежем воздухе, доступная воспитанникам групп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11</w:t>
            </w:r>
          </w:p>
        </w:tc>
      </w:tr>
      <w:tr>
        <w:trPr>
          <w:trHeight w:val="502" w:hRule="atLeast"/>
        </w:trPr>
        <w:tc>
          <w:tcPr>
            <w:tcW w:w="1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ЦИОННОЕ ОБЕСПЕЧЕНИЕ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бно-методическое обеспеч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8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блиотечно-информационное обеспечение. Управление зна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11</w:t>
            </w:r>
          </w:p>
        </w:tc>
      </w:tr>
      <w:tr>
        <w:trPr>
          <w:trHeight w:val="502" w:hRule="atLeast"/>
        </w:trPr>
        <w:tc>
          <w:tcPr>
            <w:tcW w:w="1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оровье, безопасность и повседневный уход</w:t>
            </w:r>
          </w:p>
        </w:tc>
      </w:tr>
      <w:tr>
        <w:trPr>
          <w:trHeight w:val="502" w:hRule="atLeast"/>
        </w:trPr>
        <w:tc>
          <w:tcPr>
            <w:tcW w:w="1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ОРОВЬЕ И ПОВСЕДНЕВНЫЙ УХОД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стояние здоровья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67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игиена и формирование культурно-гигиенических навы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89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илия по сохранению и укреплению здоров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8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чество пит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44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процесса пит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6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ых. Релаксация. С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8</w:t>
            </w:r>
          </w:p>
        </w:tc>
      </w:tr>
      <w:tr>
        <w:trPr>
          <w:trHeight w:val="502" w:hRule="atLeast"/>
        </w:trPr>
        <w:tc>
          <w:tcPr>
            <w:tcW w:w="1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ОПАСНОСТЬ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опасность территории для прогулок на свежем воздух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8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гулярные действия по обеспечению безопасности в групп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8</w:t>
            </w:r>
          </w:p>
        </w:tc>
      </w:tr>
      <w:tr>
        <w:trPr>
          <w:trHeight w:val="502" w:hRule="atLeast"/>
        </w:trPr>
        <w:tc>
          <w:tcPr>
            <w:tcW w:w="1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и развитие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нирование и организация работы в групп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67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ниторинг, измерения, анализ в групп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6</w:t>
            </w:r>
          </w:p>
        </w:tc>
      </w:tr>
      <w:tr>
        <w:trPr>
          <w:trHeight w:val="502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ршенствование образовательной деятельности в групп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8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vanish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vanish/>
          <w:color w:val="000000"/>
          <w:sz w:val="33"/>
          <w:szCs w:val="33"/>
        </w:rPr>
      </w:pPr>
      <w:r>
        <w:rPr>
          <w:rFonts w:cs="Arial" w:ascii="Arial" w:hAnsi="Arial"/>
          <w:b/>
          <w:bCs/>
          <w:vanish/>
          <w:color w:val="000000"/>
          <w:sz w:val="33"/>
          <w:szCs w:val="33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4.3. Соотношение воспитателей, педагогов, помощников воспитателей и количества детей в ДОО</w:t>
      </w:r>
    </w:p>
    <w:tbl>
      <w:tblPr>
        <w:tblW w:w="1334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5811"/>
        <w:gridCol w:w="4253"/>
      </w:tblGrid>
      <w:tr>
        <w:trPr>
          <w:tblHeader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нее количество сотрудников на 1 группу Д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нее соотношение "сотрудник/воспитанники"</w:t>
            </w:r>
          </w:p>
        </w:tc>
      </w:tr>
      <w:tr>
        <w:trPr>
          <w:trHeight w:val="5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спит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педаго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мощники воспитате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сотрудник на 9 детей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*2 группы ГКП считаются за одну группу полного пребывания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4.4 Результаты внутренней оценки качества образования в ДОО по шкалам МКДО. Группа показателей «Кадровые условия в ДОО» и «Рабочая нагрузка и условия труда» области качества «Образовательные условия» (по 5-балльной шкале):</w:t>
      </w:r>
    </w:p>
    <w:tbl>
      <w:tblPr>
        <w:tblW w:w="1409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8"/>
        <w:gridCol w:w="6293"/>
        <w:gridCol w:w="919"/>
        <w:gridCol w:w="919"/>
        <w:gridCol w:w="919"/>
        <w:gridCol w:w="1121"/>
      </w:tblGrid>
      <w:tr>
        <w:trPr>
          <w:tblHeader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502" w:hRule="atLeast"/>
        </w:trPr>
        <w:tc>
          <w:tcPr>
            <w:tcW w:w="1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валификация педагогов и совершенствование педагогической работы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1. Оценка груп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иентиры образовательной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нимание ребенка. Наблюдение и документирование процессов разви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ая образовательная программа ДО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аптированная основная образовательная программа ДОО для детей с ОВ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тельные программы ДО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аптированные образовательные программы дошкольного образования ДО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держка инициативы дет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енности реализации воспитательного процес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г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ектно-тематическ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следовательская деятельность и экспериментир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 и конструир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мообслуживание и элементарный бытовой тру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F33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ьзование информационных технолог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уктурирование образовательного процес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изация образовательного процес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образования детей с ОВЗ в ГРУПП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клюзия в ГРУПП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с детьми-инвали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ие родителей в образовательной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овлетворенность родите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ая поддержка развития детей в семь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нирование и организация работы в ГРУПП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ниторинг, измерения, анализ в ГРУПП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ршенствование образовательной деятельности в ГРУПП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2. Оценка образовательной организации в целом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иентиры образовательной деятельности ДО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нимание ребенка. Политика, цели и системные решения в ДО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упность услуг для инвали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кументирование образовательной деятельности ДО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F33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организационными процессами ДО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качеством дошкольного образования в ДО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персоналом ДО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грамма развития ДО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 по группе показате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1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нагрузка и условия труда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1. Оценка груп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иентиры образовательной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нимание ребенка. Наблюдение и документирование процессов разви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ая образовательная программа ДО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аптированная основная образовательная программа ДОО для детей с ОВ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тельные программы ДО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аптированные образовательные программы дошкольного образования ДО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держка инициативы дет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енности реализации воспитательного процес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г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ектно-тематическ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следовательская деятельность и экспериментир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 и конструир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мообслуживание и элементарный бытовой тру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F33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ьзование информационных технолог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уктурирование образовательного процес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изация образовательного процес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образования детей с ОВЗ в ГРУПП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клюзия в ГРУПП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с детьми-инвали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ие родителей в образовательной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овлетворенность родите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ая поддержка развития детей в семь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нирование и организация работы в ГРУПП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ниторинг, измерения, анализ в ГРУПП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ршенствование образовательной деятельности в ГРУПП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 по группе показате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vanish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vanish/>
          <w:color w:val="000000"/>
          <w:sz w:val="33"/>
          <w:szCs w:val="33"/>
        </w:rPr>
      </w:pPr>
      <w:r>
        <w:rPr>
          <w:rFonts w:cs="Arial" w:ascii="Arial" w:hAnsi="Arial"/>
          <w:b/>
          <w:bCs/>
          <w:vanish/>
          <w:color w:val="000000"/>
          <w:sz w:val="33"/>
          <w:szCs w:val="33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4.5 Предложения (план) по улучшению кадровых условий ДОО:</w:t>
      </w:r>
    </w:p>
    <w:p>
      <w:pPr>
        <w:pStyle w:val="Normal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Z2"/>
        <w:rPr/>
      </w:pPr>
      <w:r>
        <w:rPr/>
        <w:t>Начало формы</w:t>
      </w:r>
    </w:p>
    <w:p>
      <w:pPr>
        <w:pStyle w:val="Heading4"/>
        <w:shd w:fill="F2F2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000000"/>
          <w:sz w:val="35"/>
          <w:szCs w:val="35"/>
        </w:rPr>
        <w:t>5. Образовательная деятельность в ДОО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Результаты обучающихся ДОО в соответствии с положениями ФГОС ДО оценке не подлежат.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1. Общая информация</w:t>
      </w:r>
    </w:p>
    <w:p>
      <w:pPr>
        <w:pStyle w:val="Normal"/>
        <w:shd w:fill="F2F2F2" w:val="clear"/>
        <w:rPr/>
      </w:pPr>
      <w:r>
        <w:rPr>
          <w:rStyle w:val="Fontweightbold"/>
          <w:rFonts w:cs="Arial" w:ascii="Arial" w:hAnsi="Arial"/>
          <w:color w:val="000000"/>
          <w:sz w:val="29"/>
          <w:szCs w:val="29"/>
        </w:rPr>
        <w:t>Уровни образования в ДОО:</w:t>
      </w:r>
    </w:p>
    <w:tbl>
      <w:tblPr>
        <w:tblW w:w="1475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9"/>
        <w:gridCol w:w="5528"/>
      </w:tblGrid>
      <w:tr>
        <w:trPr>
          <w:tblHeader w:val="true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ровень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ок освоения, лет</w:t>
            </w:r>
          </w:p>
        </w:tc>
      </w:tr>
      <w:tr>
        <w:trPr>
          <w:trHeight w:val="50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школьное обще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Основной язык обучения в ДОО - русский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Дополнительный/ые язык/и обучения в ДОО - нет</w:t>
      </w:r>
    </w:p>
    <w:p>
      <w:pPr>
        <w:pStyle w:val="Normal"/>
        <w:shd w:fill="F2F2F2" w:val="clear"/>
        <w:rPr/>
      </w:pPr>
      <w:r>
        <w:rPr/>
        <w:t>В 2020 году ДОО посещало 55 воспитанника/ов (4 группы ):</w:t>
      </w:r>
    </w:p>
    <w:tbl>
      <w:tblPr>
        <w:tblW w:w="146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2"/>
        <w:gridCol w:w="3655"/>
        <w:gridCol w:w="1029"/>
        <w:gridCol w:w="960"/>
        <w:gridCol w:w="1230"/>
      </w:tblGrid>
      <w:tr>
        <w:trPr>
          <w:tblHeader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ип групп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правлен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руп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ет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ля</w:t>
            </w:r>
          </w:p>
        </w:tc>
      </w:tr>
      <w:tr>
        <w:trPr>
          <w:trHeight w:val="50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ая младшая группа (дети 2-х лет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развивающ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 %</w:t>
            </w:r>
          </w:p>
        </w:tc>
      </w:tr>
      <w:tr>
        <w:trPr>
          <w:trHeight w:val="50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торая младшая группа (дети 3-х лет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развивающ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 %</w:t>
            </w:r>
          </w:p>
        </w:tc>
      </w:tr>
      <w:tr>
        <w:trPr>
          <w:trHeight w:val="50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ршая группа (дети 5 лет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развивающ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 %</w:t>
            </w:r>
          </w:p>
        </w:tc>
      </w:tr>
      <w:tr>
        <w:trPr>
          <w:trHeight w:val="50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ительная группа (дети 6 лет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развивающ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 %</w:t>
            </w:r>
          </w:p>
        </w:tc>
      </w:tr>
      <w:tr>
        <w:trPr>
          <w:trHeight w:val="502" w:hRule="atLeast"/>
        </w:trPr>
        <w:tc>
          <w:tcPr>
            <w:tcW w:w="1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ий ит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</w:tbl>
    <w:p>
      <w:pPr>
        <w:pStyle w:val="Normal"/>
        <w:shd w:fill="F2F2F2" w:val="clear"/>
        <w:rPr/>
      </w:pPr>
      <w:r>
        <w:rPr/>
        <w:t>В том числе детей:</w:t>
      </w:r>
    </w:p>
    <w:tbl>
      <w:tblPr>
        <w:tblW w:w="1316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  <w:gridCol w:w="1627"/>
        <w:gridCol w:w="1882"/>
      </w:tblGrid>
      <w:tr>
        <w:trPr>
          <w:tblHeader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ля</w:t>
            </w:r>
          </w:p>
        </w:tc>
      </w:tr>
      <w:tr>
        <w:trPr>
          <w:trHeight w:val="50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которых родной язык не является основным в ДО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 %</w:t>
            </w:r>
          </w:p>
        </w:tc>
      </w:tr>
      <w:tr>
        <w:trPr>
          <w:trHeight w:val="50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возрасте до 3-х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%</w:t>
            </w:r>
          </w:p>
        </w:tc>
      </w:tr>
    </w:tbl>
    <w:p>
      <w:pPr>
        <w:pStyle w:val="Normal"/>
        <w:shd w:fill="F2F2F2" w:val="clear"/>
        <w:rPr/>
      </w:pPr>
      <w:r>
        <w:rPr/>
        <w:t>В том числе детей:</w:t>
      </w:r>
    </w:p>
    <w:tbl>
      <w:tblPr>
        <w:tblW w:w="127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8"/>
        <w:gridCol w:w="741"/>
        <w:gridCol w:w="680"/>
      </w:tblGrid>
      <w:tr>
        <w:trPr>
          <w:tblHeader w:val="true"/>
        </w:trPr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ля</w:t>
            </w:r>
          </w:p>
        </w:tc>
      </w:tr>
      <w:tr>
        <w:trPr>
          <w:trHeight w:val="502" w:hRule="atLeast"/>
        </w:trPr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ваивающих образовательную программу дошкольного образования</w:t>
            </w:r>
          </w:p>
        </w:tc>
      </w:tr>
      <w:tr>
        <w:trPr>
          <w:trHeight w:val="502" w:hRule="atLeast"/>
        </w:trPr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режиме полного дня (8-12 часов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9</w:t>
            </w:r>
          </w:p>
        </w:tc>
      </w:tr>
      <w:tr>
        <w:trPr>
          <w:trHeight w:val="502" w:hRule="atLeast"/>
        </w:trPr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емейной дошкольной групп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тей, получающих услуги присмотра и ухода (кол-во детей)</w:t>
            </w:r>
          </w:p>
        </w:tc>
      </w:tr>
      <w:tr>
        <w:trPr>
          <w:trHeight w:val="502" w:hRule="atLeast"/>
        </w:trPr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режиме полного дня (8-12 часов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9</w:t>
            </w:r>
          </w:p>
        </w:tc>
      </w:tr>
      <w:tr>
        <w:trPr>
          <w:trHeight w:val="502" w:hRule="atLeast"/>
        </w:trPr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емейной дошкольной групп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Среднегодовая посещаемость группы ДОО одним ребенком без учета летнего периода - 12% от рабочих дней ДОО, пропущенных рабочих дней по болезни на 1 ребенка в месяц - 10.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2. Реализуемые образовательные программы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2.1. Реализуемые основные образовательные программы дошкольного образования (ООП ДО, комплексные)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1. Основная общеобразовательная программа- образовательная программа дошкольного образования</w:t>
        <w:br/>
        <w:t>Разработана на основе авторских программ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Авторские ООП ДО (парциальные), использованные при разработке программы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От рождения до школы. Основная образовательная программа дошкольного образования (группа авторов, под ред. Н.Е. Вераксы, Т.С. Комаровой, Э. М. ДОРОФЕЕВА и др.)</w:t>
      </w:r>
    </w:p>
    <w:p>
      <w:pPr>
        <w:pStyle w:val="Normal"/>
        <w:shd w:fill="F2F2F2" w:val="clear"/>
        <w:rPr/>
      </w:pPr>
      <w:r>
        <w:rPr/>
        <w:t>Программа реализуется в группе(ах) ДОО:</w:t>
      </w:r>
    </w:p>
    <w:tbl>
      <w:tblPr>
        <w:tblW w:w="1495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3"/>
        <w:gridCol w:w="3543"/>
        <w:gridCol w:w="1895"/>
      </w:tblGrid>
      <w:tr>
        <w:trPr>
          <w:tblHeader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ип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правлен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рупп</w:t>
            </w:r>
          </w:p>
        </w:tc>
      </w:tr>
      <w:tr>
        <w:trPr>
          <w:trHeight w:val="50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ая младшая группа (дети 2-х л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развивающ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торая младшая группа (дети 3-х л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развивающ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ительная группа (дети 6 л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развивающ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ршая группа (дети 5 л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развивающ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Ссылка на файл/страницу сайта, где представлена программа: </w:t>
      </w:r>
      <w:hyperlink r:id="rId32">
        <w:r>
          <w:rPr>
            <w:rStyle w:val="InternetLink"/>
            <w:color w:val="4C5767"/>
            <w:sz w:val="29"/>
            <w:szCs w:val="29"/>
          </w:rPr>
          <w:t>https://b22.tvoysadik.ru/upload/tsb22_new/files/72/aa/72aa89588fe0a186888ce66553ee4e6e.pdf</w:t>
        </w:r>
      </w:hyperlink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2.2. Результаты внутренней оценки ООП ДО по областям качества и группам показателей (по 5-балльной шкале):</w:t>
      </w:r>
    </w:p>
    <w:tbl>
      <w:tblPr>
        <w:tblW w:w="143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5"/>
        <w:gridCol w:w="1482"/>
      </w:tblGrid>
      <w:tr>
        <w:trPr>
          <w:tblHeader w:val="true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ласть качества, Группа показате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ОП ДО</w:t>
            </w:r>
          </w:p>
        </w:tc>
      </w:tr>
      <w:tr>
        <w:trPr>
          <w:trHeight w:val="502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тельные ориенти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</w:tr>
      <w:tr>
        <w:trPr>
          <w:trHeight w:val="502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тельная програм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</w:tr>
      <w:tr>
        <w:trPr>
          <w:trHeight w:val="502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образовательн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93</w:t>
            </w:r>
          </w:p>
        </w:tc>
      </w:tr>
      <w:tr>
        <w:trPr>
          <w:trHeight w:val="502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тельный проце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0</w:t>
            </w:r>
          </w:p>
        </w:tc>
      </w:tr>
      <w:tr>
        <w:trPr>
          <w:trHeight w:val="502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тельные услов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88</w:t>
            </w:r>
          </w:p>
        </w:tc>
      </w:tr>
      <w:tr>
        <w:trPr>
          <w:trHeight w:val="502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</w:tr>
      <w:tr>
        <w:trPr>
          <w:trHeight w:val="502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аимодействие с родител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</w:tr>
      <w:tr>
        <w:trPr>
          <w:trHeight w:val="502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оровье, безопасность и повседневный ух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93</w:t>
            </w:r>
          </w:p>
        </w:tc>
      </w:tr>
      <w:tr>
        <w:trPr>
          <w:trHeight w:val="502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и развит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</w:tr>
    </w:tbl>
    <w:p>
      <w:pPr>
        <w:pStyle w:val="Normal"/>
        <w:shd w:fill="F2F2F2" w:val="clear"/>
        <w:rPr/>
      </w:pPr>
      <w:r>
        <w:rPr/>
        <w:t>В процессе внутренней оценки ООП ДО наиболее низкие баллы выставлены по следующим показателям:</w:t>
      </w:r>
    </w:p>
    <w:tbl>
      <w:tblPr>
        <w:tblW w:w="1444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5"/>
        <w:gridCol w:w="1525"/>
      </w:tblGrid>
      <w:tr>
        <w:trPr>
          <w:tblHeader w:val="true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казатель качества</w:t>
            </w:r>
          </w:p>
        </w:tc>
        <w:tc>
          <w:tcPr>
            <w:tcW w:w="1525" w:type="dxa"/>
            <w:tcBorders>
              <w:top w:val="single" w:sz="6" w:space="0" w:color="DEE2E6"/>
              <w:left w:val="single" w:sz="4" w:space="0" w:color="000000"/>
              <w:bottom w:val="single" w:sz="12" w:space="0" w:color="DEE2E6"/>
              <w:right w:val="single" w:sz="6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ОП ДО</w:t>
            </w:r>
          </w:p>
        </w:tc>
      </w:tr>
      <w:tr>
        <w:trPr>
          <w:trHeight w:val="502" w:hRule="atLeast"/>
        </w:trPr>
        <w:tc>
          <w:tcPr>
            <w:tcW w:w="1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представлений о своем теле и физических возможностях, произвольность и координация движ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вижные игры, физкультура и 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следовательская деятельность и эксперимент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ьзование информационных технолог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блиотечно-информационное обеспечение. Управление зна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образования детей с ОВЗ в групп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клюзия в групп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с детьми-инвалид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стояние здоровья воспитан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vanish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2.3. Предложения (план) по улучшению используемой/ых ООП ДО: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2.4. Реализуемые образовательные программы дополнительного образования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Образовательные программы дополнительного образования не указаны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2.5. Предложения (план) по улучшению используемой/ых программ дополнительного образования: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2.6. Реализуемые адаптированные основные образовательные программы дошкольного образования (АООП ДО)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Основные адаптированные образовательные программы не указаны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2.7. Предложения (план) по улучшению используемой/ых адаптированных основных образовательных программ дошкольного образования: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2.8. Реализуемые адаптированные основные образовательные программы дошкольного образования (АОП)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Реализуемые адаптированные основные образовательные программы дошкольного образования не указаны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2.9. Предложения (план) по улучшению используемой/ых АОП: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2.10. Результаты внутренней оценки качества образования в ДОО по шкалам МКДО. Область качества «Образовательная программа» (по 5-балльной шкале):</w:t>
      </w:r>
    </w:p>
    <w:tbl>
      <w:tblPr>
        <w:tblW w:w="1489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8505"/>
        <w:gridCol w:w="919"/>
        <w:gridCol w:w="940"/>
        <w:gridCol w:w="919"/>
        <w:gridCol w:w="1191"/>
      </w:tblGrid>
      <w:tr>
        <w:trPr>
          <w:tblHeader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50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1. Оценка груп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ая образовательная программа ДО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аптированная основная образовательная программа ДОО для детей с ОВ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тельные программы ДО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аптированные образовательные программы дошкольного образования ДО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 по области кач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vanish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2.10. Предложения (план) по улучшению образовательных программ ДОО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3. Дополнительное образование в ДОО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3.1. Дополнительные образовательные услуги для детей, реализуемые в ДОО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Дополнительные образовательные услуги для детей не указаны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3.2. Дополнительные услуги по профессиональному образованию, реализуемые в ДОО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Дополнительные услуги по профессиональному образованию не указаны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3.3. Предложения (план) по развитию и улучшению качества дополнительного образования в ДОО: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4. Взаимодействие с окружением ДОО с целью привлечения к участию в образовательной деятельности</w:t>
      </w:r>
    </w:p>
    <w:p>
      <w:pPr>
        <w:pStyle w:val="Heading5"/>
        <w:shd w:fill="F2F2F2" w:val="clear"/>
        <w:spacing w:before="0" w:after="0"/>
        <w:rPr/>
      </w:pPr>
      <w:r>
        <w:rPr/>
        <w:t>5.4.1. Сотрудничество с другими организациями с целью привлечения их к участию в образовательной деятельности ДОО (в т.ч. сетевое взаимодействие)</w:t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4"/>
        <w:gridCol w:w="3257"/>
        <w:gridCol w:w="4242"/>
        <w:gridCol w:w="3118"/>
        <w:gridCol w:w="2552"/>
      </w:tblGrid>
      <w:tr>
        <w:trPr>
          <w:tblHeader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звание организаци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ь сотрудни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едмет взаимоде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етод отбора организации</w:t>
            </w:r>
          </w:p>
        </w:tc>
      </w:tr>
      <w:tr>
        <w:trPr>
          <w:trHeight w:val="5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050066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ОУ БАРАБИНСКАЯ СОШ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реализации образовательной деятельности 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трудничество по реализации образ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хождение на Барабинской сельской территории</w:t>
            </w:r>
          </w:p>
        </w:tc>
      </w:tr>
      <w:tr>
        <w:trPr>
          <w:trHeight w:val="5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330208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УК ЦСКС ГО БОГДАНО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реализации образовательной деятельности 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партнерство (участие в концертах, выставк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хождение на Барабинской сельской территории</w:t>
            </w:r>
          </w:p>
        </w:tc>
      </w:tr>
      <w:tr>
        <w:trPr>
          <w:trHeight w:val="5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0500016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УК ПКИО ГО БОГДАНО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реализации образовательной деятельности 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партнерство с сельской библиотекой (беседы, конкурсы, библиотечные ча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хождение на Барабинской сельско территории</w:t>
            </w:r>
          </w:p>
        </w:tc>
      </w:tr>
      <w:tr>
        <w:trPr>
          <w:trHeight w:val="5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0500817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реализации финансового сопровождения (в т.ч. оказания услуг по ведению бухучета ДО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чественное выполнение работ</w:t>
            </w:r>
          </w:p>
        </w:tc>
      </w:tr>
      <w:tr>
        <w:trPr>
          <w:trHeight w:val="5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630031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Ф СКБ КОНТУ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реализации финансового сопровождения (в т.ч. оказания услуг по ведению бухучета ДО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чественное выполнение работ</w:t>
            </w:r>
          </w:p>
        </w:tc>
      </w:tr>
      <w:tr>
        <w:trPr>
          <w:trHeight w:val="5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0704938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СТЕЛЕКО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реализации хозяйственно-бытового обслуживания воспитанников 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язь,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дежный поставщик</w:t>
            </w:r>
          </w:p>
        </w:tc>
      </w:tr>
      <w:tr>
        <w:trPr>
          <w:trHeight w:val="5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330059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О ВДП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реализации хозяйственно-бытового обслуживания воспитанников 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жарная 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чественное выполнение работ</w:t>
            </w:r>
          </w:p>
        </w:tc>
      </w:tr>
      <w:tr>
        <w:trPr>
          <w:trHeight w:val="5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741291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ОЙКА-СЕРВИ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реализации хозяйственно-бытового обслуживания воспитанников 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зинфекция и дерат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дежный поставщик</w:t>
            </w:r>
          </w:p>
        </w:tc>
      </w:tr>
      <w:tr>
        <w:trPr>
          <w:trHeight w:val="5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830063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П ТЕХНОЛОГ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реализации хозяйственно-бытового обслуживания воспитанников 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приборов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чественное выполнение работ</w:t>
            </w:r>
          </w:p>
        </w:tc>
      </w:tr>
      <w:tr>
        <w:trPr>
          <w:trHeight w:val="5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1955547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ГУП ОХРАНА РОСГВАРДИ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реализации хозяйственно-бытового обслуживания воспитанников 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хран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чественное выполнение работ</w:t>
            </w:r>
          </w:p>
        </w:tc>
      </w:tr>
      <w:tr>
        <w:trPr>
          <w:trHeight w:val="5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120310927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куленко Олег Геннадье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реализации хозяйственно-бытового обслуживания воспитанников 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вка продуктов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дежный поставщик</w:t>
            </w:r>
          </w:p>
        </w:tc>
      </w:tr>
      <w:tr>
        <w:trPr>
          <w:trHeight w:val="5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704142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ГИОНУРАЛТОРГ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реализации хозяйственно-бытового обслуживания воспитанников 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вка продуктов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дежный поставщик</w:t>
            </w:r>
          </w:p>
        </w:tc>
      </w:tr>
      <w:tr>
        <w:trPr>
          <w:trHeight w:val="5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3302490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ВОПЫШМИНСКО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реализации хозяйственно-бытового обслуживания воспитанников 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вка молоч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дежный поставщик, качественный товар</w:t>
            </w:r>
          </w:p>
        </w:tc>
      </w:tr>
      <w:tr>
        <w:trPr>
          <w:trHeight w:val="5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3301769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ЛЕБНЫЙ РА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реализации хозяйственно-бытового обслуживания воспитанников 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вка хлебобулочны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дежный поставщик</w:t>
            </w:r>
          </w:p>
        </w:tc>
      </w:tr>
      <w:tr>
        <w:trPr>
          <w:trHeight w:val="5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050031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УЗ СО БОГДАНОВИЧСКАЯ ЦРБ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реализации другой деятельности 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азание медицински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работ</w:t>
            </w:r>
          </w:p>
        </w:tc>
      </w:tr>
      <w:tr>
        <w:trPr>
          <w:trHeight w:val="5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05022570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рючев Виталий Владимиро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реализации хозяйственно-бытового обслуживания воспитанников 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здания Ж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хождение на Барабинской сельской территории</w:t>
            </w:r>
          </w:p>
        </w:tc>
      </w:tr>
      <w:tr>
        <w:trPr>
          <w:trHeight w:val="5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0800365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МУП СПЕЦАВТОБАЗ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реализации хозяйственно-бытового обслуживания воспитанников 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воз твердых бытовых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чественное выполнение работ</w:t>
            </w:r>
          </w:p>
        </w:tc>
      </w:tr>
      <w:tr>
        <w:trPr>
          <w:trHeight w:val="5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120428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НЕРГОСБЫТ ПЛЮ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реализации хозяйственно-бытового обслуживания воспитанников 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электрической энерг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дежный поставщик</w:t>
            </w:r>
          </w:p>
        </w:tc>
      </w:tr>
      <w:tr>
        <w:trPr>
          <w:trHeight w:val="5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3302818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П "Теплоснабжающая организация ГО Богданович"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реализации хозяйственно-бытового обслуживания воспитанников 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тепловой энерг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дежный поставщик</w:t>
            </w:r>
          </w:p>
        </w:tc>
      </w:tr>
      <w:tr>
        <w:trPr>
          <w:trHeight w:val="5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3302287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П ВОДОКАНА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реализации хозяйственно-бытового обслуживания воспитанников 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итьевой вод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дежный поставщик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vanish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vanish/>
          <w:color w:val="000000"/>
          <w:sz w:val="33"/>
          <w:szCs w:val="33"/>
        </w:rPr>
      </w:pPr>
      <w:r>
        <w:rPr>
          <w:rFonts w:cs="Arial" w:ascii="Arial" w:hAnsi="Arial"/>
          <w:b/>
          <w:bCs/>
          <w:vanish/>
          <w:color w:val="000000"/>
          <w:sz w:val="33"/>
          <w:szCs w:val="33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4.2. Привлечение родителей к участию в образовательной деятельности ДОО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Да, родители иногда участвуют в образовательной деятельности ДОО (например, при подготовке к праздничным мероприятиям и их проведении).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4.3. Результаты внутренней оценки качества образования в ДОО по шкалам МКДО. Область качества «Взаимодействие с родителями» (по 5-балльной шкале):</w:t>
      </w:r>
    </w:p>
    <w:tbl>
      <w:tblPr>
        <w:tblW w:w="1475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6096"/>
        <w:gridCol w:w="1275"/>
        <w:gridCol w:w="1418"/>
        <w:gridCol w:w="1276"/>
        <w:gridCol w:w="1842"/>
      </w:tblGrid>
      <w:tr>
        <w:trPr>
          <w:tblHeader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50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1. Оценка гру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ие родителей в образо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овлетворенность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ая поддержка развития детей в сем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 по области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vanish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4.4. Предложения (план) по развитию и улучшению взаимодействия ДОО с окружением с целью привлечения к участию в образовательной деятельности ДОО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5. Достижения ДОО</w:t>
      </w:r>
    </w:p>
    <w:p>
      <w:pPr>
        <w:pStyle w:val="Heading5"/>
        <w:shd w:fill="F2F2F2" w:val="clear"/>
        <w:spacing w:before="0" w:after="0"/>
        <w:rPr/>
      </w:pPr>
      <w:r>
        <w:rPr/>
        <w:t>5.5.1. Победы ДОО в конкурсах за последние 5 лет</w:t>
      </w:r>
    </w:p>
    <w:tbl>
      <w:tblPr>
        <w:tblW w:w="1348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10348"/>
      </w:tblGrid>
      <w:tr>
        <w:trPr>
          <w:tblHeader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д провед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звание конкурса</w:t>
            </w:r>
          </w:p>
        </w:tc>
      </w:tr>
      <w:tr>
        <w:trPr>
          <w:trHeight w:val="502" w:hRule="atLeast"/>
        </w:trPr>
        <w:tc>
          <w:tcPr>
            <w:tcW w:w="1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ый</w:t>
            </w:r>
          </w:p>
        </w:tc>
      </w:tr>
      <w:tr>
        <w:trPr>
          <w:trHeight w:val="5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я малая Родина</w:t>
            </w:r>
          </w:p>
        </w:tc>
      </w:tr>
      <w:tr>
        <w:trPr>
          <w:trHeight w:val="5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ая безопасность на новогодней ёлке</w:t>
            </w:r>
          </w:p>
        </w:tc>
      </w:tr>
      <w:tr>
        <w:trPr>
          <w:trHeight w:val="5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ПИ "Все краски жизни для тебя"</w:t>
            </w:r>
          </w:p>
        </w:tc>
      </w:tr>
      <w:tr>
        <w:trPr>
          <w:trHeight w:val="5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ПИ и ИЗО "Моя семья и новогодняя сказка"</w:t>
            </w:r>
          </w:p>
        </w:tc>
      </w:tr>
      <w:tr>
        <w:trPr>
          <w:trHeight w:val="5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курс "Научный батл"</w:t>
            </w:r>
          </w:p>
        </w:tc>
      </w:tr>
      <w:tr>
        <w:trPr>
          <w:trHeight w:val="5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вездие талантов</w:t>
            </w:r>
          </w:p>
        </w:tc>
      </w:tr>
      <w:tr>
        <w:trPr>
          <w:trHeight w:val="5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курс "Научный батл"</w:t>
            </w:r>
          </w:p>
        </w:tc>
      </w:tr>
      <w:tr>
        <w:trPr>
          <w:trHeight w:val="502" w:hRule="atLeast"/>
        </w:trPr>
        <w:tc>
          <w:tcPr>
            <w:tcW w:w="1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ой</w:t>
            </w:r>
          </w:p>
        </w:tc>
      </w:tr>
      <w:tr>
        <w:trPr>
          <w:trHeight w:val="5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курс чтецов "Война! Победа! Память!"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vanish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5.2. Другие награды и поощрения ДОО за последние 5 лет</w:t>
      </w:r>
    </w:p>
    <w:tbl>
      <w:tblPr>
        <w:tblW w:w="1348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10348"/>
      </w:tblGrid>
      <w:tr>
        <w:trPr>
          <w:tblHeader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д провед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звание конкурса</w:t>
            </w:r>
          </w:p>
        </w:tc>
      </w:tr>
      <w:tr>
        <w:trPr>
          <w:trHeight w:val="5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ластной фестиваль творчества работников образования Свердловской области "Грани таланта"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vanish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5.3. Предложения (план) по участию ДОО в конкурсах: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6. Образовательные ориентиры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6.1. Общая информация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6.2. Результаты внутренней оценки качества образования в ДОО по шкалам МКДО. Область качества «Образовательные ориентиры» (по 5-балльной шкале):</w:t>
      </w:r>
    </w:p>
    <w:tbl>
      <w:tblPr>
        <w:tblW w:w="1489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6520"/>
        <w:gridCol w:w="1121"/>
        <w:gridCol w:w="919"/>
        <w:gridCol w:w="937"/>
        <w:gridCol w:w="1133"/>
      </w:tblGrid>
      <w:tr>
        <w:trPr>
          <w:tblHeader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502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2. Оценка образовательной организации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иентиры образовательной деятельности ДО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нимание ребенка. Политика, цели и системные решения в ДО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 по области ка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vanish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6.3. Предложения (план) по улучшению понимания образовательных ориентиров и методов их достижения: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7. Образовательный процесс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7.1. Общая информация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7.2. Результаты внутренней оценки качества образования в ДОО по шкалам МКДО. Область качества «Образовательный процесс» (по 5-балльной шкале):</w:t>
      </w:r>
    </w:p>
    <w:tbl>
      <w:tblPr>
        <w:tblW w:w="1424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6095"/>
        <w:gridCol w:w="1134"/>
        <w:gridCol w:w="1559"/>
        <w:gridCol w:w="1418"/>
        <w:gridCol w:w="1467"/>
      </w:tblGrid>
      <w:tr>
        <w:trPr>
          <w:tblHeader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50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1. Оценка гру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держка инициатив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енности реализации воспит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ектно-темати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следовательская деятельность и эксперимен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 и 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мообслуживание и элементарный бытов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ьзование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уктурирование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изация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 по области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vanish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7.3. Предложения (план) по организации образовательного процесса в ДОО: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8. Содержание образовательной деятельности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8.1. Общая информация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8.2. Результаты внутренней оценки качества образования в ДОО по шкалам МКДО. Область качества «Содержание образовательной деятельности» (по 5-балльной шкале):</w:t>
      </w:r>
    </w:p>
    <w:tbl>
      <w:tblPr>
        <w:tblW w:w="144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7173"/>
        <w:gridCol w:w="1150"/>
        <w:gridCol w:w="1183"/>
        <w:gridCol w:w="1162"/>
        <w:gridCol w:w="1735"/>
      </w:tblGrid>
      <w:tr>
        <w:trPr>
          <w:tblHeader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502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-КОММУНИКАТИВНОЕ РАЗВИТИЕ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1. Оценка груп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моциональное развит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развит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коммуникативных способностей и актив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ирование основ безопасного пове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/>
            </w:pPr>
            <w:r>
              <w:rPr/>
              <w:t>Итого по группе показ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ЗНАВАТЕЛЬНОЕ РАЗВИТИЕ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Уровень 1. Оценка груп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Развитие познавательных интересов, любознательности и актив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3.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Развитие воображения и творческой актив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Формирование математических представ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Формирование представлений об окружающем мире: природа, экология, техника и технолог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Формирование представлений об окружающем мире: общество и государство, культура и история. Социокультурные нормы, традиции семьи, общества и государства. Представления об отечественных традициях и праздниках. Многообразие стран и народов м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Итого по группе показа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РЕЧЕВОЕ РАЗВИТИЕ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Уровень 1. Оценка груп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Развитие речевого слух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богащение словарного запа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Развитие понимания речи и формирование предпосылок грамот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Развитие культуры устной речи и речевая актив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своение письменной ре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Знакомство с литературой и фольклор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Речевое развитие в билингвальной и полилингвальной сред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Итого по группе показа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УДОЖЕСТВЕННО-ЭСТЕТИЧЕСКОЕ РАЗВИТИЕ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1. Оценка груп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стетическое воспит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комство с миром искус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образительное творче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зыка и музыкальное творче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удожественное конструирование и модел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атрально-словесное творче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/>
            </w:pPr>
            <w:r>
              <w:rPr/>
              <w:t>Итого по группе показ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ОЕ РАЗВИТИЕ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1. Оценка груп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оровый образ жизн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представлений о своем теле и физических возможностях, произвольность и координация движ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вижение и двигательная актив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вижные игры, физкультура и спо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0</w:t>
            </w:r>
          </w:p>
        </w:tc>
      </w:tr>
      <w:tr>
        <w:trPr>
          <w:trHeight w:val="502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 по группе показа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 по области кач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vanish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5.8.3. Предложения (план) по совершенствованию содержания образовательной деятельности в ДОО:</w:t>
      </w:r>
    </w:p>
    <w:p>
      <w:pPr>
        <w:pStyle w:val="Normal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Z2"/>
        <w:rPr/>
      </w:pPr>
      <w:r>
        <w:rPr/>
        <w:t>Начало формы</w:t>
      </w:r>
    </w:p>
    <w:p>
      <w:pPr>
        <w:pStyle w:val="Heading4"/>
        <w:shd w:fill="F2F2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000000"/>
          <w:sz w:val="35"/>
          <w:szCs w:val="35"/>
        </w:rPr>
        <w:t>6. Образовательные условия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6.1. Информационное обеспечение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6.1.1. Общая информация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6.1.2. Результаты внутренней оценки качества образования в ДОО по группе показателей «Информационное обеспечение» области качества «Образовательные условия» (по 5-балльной шкале):</w:t>
      </w:r>
    </w:p>
    <w:tbl>
      <w:tblPr>
        <w:tblW w:w="1471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4"/>
        <w:gridCol w:w="5863"/>
        <w:gridCol w:w="1418"/>
        <w:gridCol w:w="1379"/>
        <w:gridCol w:w="1275"/>
        <w:gridCol w:w="1559"/>
      </w:tblGrid>
      <w:tr>
        <w:trPr>
          <w:tblHeader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502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Уровень 1. Оценка груп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Учебно-методическ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Библиотечно-информационное обеспечение. Управление зн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Итого по групп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vanish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6.1.3. Предложения (план) по улучшению информационного обеспечения в ДОО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6.2. Материально-техническое обеспечение</w:t>
      </w:r>
    </w:p>
    <w:p>
      <w:pPr>
        <w:pStyle w:val="Heading5"/>
        <w:shd w:fill="F2F2F2" w:val="clear"/>
        <w:spacing w:before="0" w:after="0"/>
        <w:rPr/>
      </w:pPr>
      <w:r>
        <w:rPr/>
        <w:t>6.2.1. Общая информация</w:t>
      </w:r>
    </w:p>
    <w:tbl>
      <w:tblPr>
        <w:tblW w:w="146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0"/>
        <w:gridCol w:w="1274"/>
      </w:tblGrid>
      <w:tr>
        <w:trPr>
          <w:tblHeader w:val="true"/>
        </w:trPr>
        <w:tc>
          <w:tcPr>
            <w:tcW w:w="1334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502" w:hRule="atLeast"/>
        </w:trPr>
        <w:tc>
          <w:tcPr>
            <w:tcW w:w="13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воспитанников, чел.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</w:t>
            </w:r>
          </w:p>
        </w:tc>
      </w:tr>
      <w:tr>
        <w:trPr>
          <w:trHeight w:val="502" w:hRule="atLeast"/>
        </w:trPr>
        <w:tc>
          <w:tcPr>
            <w:tcW w:w="13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ом числе посещающих ГКП, чел.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13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групп ДОО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13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ом числе групп ГКП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13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нее количество воспитанников в одной группе, чел./группа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502" w:hRule="atLeast"/>
        </w:trPr>
        <w:tc>
          <w:tcPr>
            <w:tcW w:w="13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ая площадь помещений, в которых осуществляется образовательная деятельность, кв.м.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13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 помещений, в которых осуществляется образовательная деятельность, в расчете на 1 воспитанника, кв.м./чел.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13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ний размер одного группового помещения в ДОО, кв.м.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13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 вне групповых помещений ДОО для организации дополнительных видов деятельности воспитанников, кв.м.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13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орудованный физкультурный зал, используемый только с этой целью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13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орудованный музыкальный зал, используемый только для занятий музыкой и хореографией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13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ногофункциональный зал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13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отдельных площадок, рассчитанных на прогулку одной группы, шт.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13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отдельных площадок, рассчитанных на прогулку нескольких групп, шт.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vanish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6.2.2. Результаты внутренней оценки качества образования в ДОО по шкалам МКДО. Группа показателей «Материально-техническое обеспечение» области качества «Образовательные условия» (по 5-балльной шкале):</w:t>
      </w:r>
    </w:p>
    <w:tbl>
      <w:tblPr>
        <w:tblW w:w="1489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8"/>
        <w:gridCol w:w="6615"/>
        <w:gridCol w:w="1276"/>
        <w:gridCol w:w="1134"/>
        <w:gridCol w:w="1134"/>
        <w:gridCol w:w="1842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502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1. Оценка груп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метно-пространственная среда помещения, доступная воспитанникам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метно-пространственная среда на свежем воздухе, доступная воспитанникам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 по групп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vanish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6.2.3. Предложения (план) по улучшению материально-технического обеспечения в ДОО</w:t>
      </w:r>
    </w:p>
    <w:p>
      <w:pPr>
        <w:pStyle w:val="Z2"/>
        <w:rPr>
          <w:rFonts w:ascii="Arial" w:hAnsi="Arial" w:cs="Arial"/>
          <w:vanish w:val="false"/>
          <w:color w:val="000000"/>
          <w:sz w:val="33"/>
          <w:szCs w:val="33"/>
        </w:rPr>
      </w:pPr>
      <w:r>
        <w:rPr>
          <w:rFonts w:cs="Arial"/>
          <w:vanish w:val="false"/>
          <w:color w:val="000000"/>
          <w:sz w:val="33"/>
          <w:szCs w:val="33"/>
        </w:rPr>
      </w:r>
    </w:p>
    <w:p>
      <w:pPr>
        <w:pStyle w:val="Z2"/>
        <w:rPr/>
      </w:pPr>
      <w:r>
        <w:rPr/>
        <w:t>Начало формы</w:t>
      </w:r>
    </w:p>
    <w:p>
      <w:pPr>
        <w:pStyle w:val="Heading4"/>
        <w:shd w:fill="F2F2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000000"/>
          <w:sz w:val="35"/>
          <w:szCs w:val="35"/>
        </w:rPr>
        <w:t>7. Здоровье и безопасность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7.1. Общая информация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7.2. Результат внутренней оценки качества образования в ДОО по области качества «Здоровье и безопасность» (по 5-балльной шкале):</w:t>
      </w:r>
    </w:p>
    <w:tbl>
      <w:tblPr>
        <w:tblW w:w="1506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7"/>
        <w:gridCol w:w="6378"/>
        <w:gridCol w:w="1113"/>
        <w:gridCol w:w="1141"/>
        <w:gridCol w:w="1006"/>
        <w:gridCol w:w="1301"/>
      </w:tblGrid>
      <w:tr>
        <w:trPr>
          <w:tblHeader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502" w:hRule="atLeast"/>
        </w:trPr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ОРОВЬЕ И ПОВСЕДНЕВНЫЙ УХОД</w:t>
            </w:r>
          </w:p>
        </w:tc>
      </w:tr>
      <w:tr>
        <w:trPr>
          <w:trHeight w:val="502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1. Оценка гру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стояние здоровья воспитан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</w:tr>
      <w:tr>
        <w:trPr>
          <w:trHeight w:val="502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нитарно-гигиенические услов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</w:tr>
      <w:tr>
        <w:trPr>
          <w:trHeight w:val="502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игиена и формирование культурно-гигиенических навы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</w:tr>
      <w:tr>
        <w:trPr>
          <w:trHeight w:val="502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илия по сохранению и укреплению здоров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</w:tr>
      <w:tr>
        <w:trPr>
          <w:trHeight w:val="502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чество пит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</w:tr>
      <w:tr>
        <w:trPr>
          <w:trHeight w:val="502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процесса пит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</w:tr>
      <w:tr>
        <w:trPr>
          <w:trHeight w:val="502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ых. Релаксация. Со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</w:tr>
      <w:tr>
        <w:trPr>
          <w:trHeight w:val="502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2. Оценка образовательной организации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медицинского сопровож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енно-бытовое обслужи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 по группе показа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ОПАСНОСТЬ</w:t>
            </w:r>
          </w:p>
        </w:tc>
      </w:tr>
      <w:tr>
        <w:trPr>
          <w:trHeight w:val="502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1. Оценка гру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опасность группового помещ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</w:tr>
      <w:tr>
        <w:trPr>
          <w:trHeight w:val="502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опасность территории для прогулок на свежем воздух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</w:tr>
      <w:tr>
        <w:trPr>
          <w:trHeight w:val="502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гулярные действия по обеспечению безопасности в ГРУПП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</w:tr>
      <w:tr>
        <w:trPr>
          <w:trHeight w:val="502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2. Оценка образовательной организации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опасность внутреннего помещения ДОО (внегрупповог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опасность территории ДОО для прогулок на свежем воздух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гулярные действия по обеспечению безопасности в ДО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 за чрезвычайными ситуациями и несчастными случа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 по группе показа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vanish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7.3. Предложения (план) по повышению безопасности в ДОО и качества повседневного ухода за воспитанниками</w:t>
      </w:r>
    </w:p>
    <w:p>
      <w:pPr>
        <w:pStyle w:val="Normal"/>
        <w:shd w:fill="F2F2F2" w:val="clear"/>
        <w:rPr>
          <w:rStyle w:val="Ml2"/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Z2"/>
        <w:rPr/>
      </w:pPr>
      <w:r>
        <w:rPr/>
        <w:t>Начало формы</w:t>
      </w:r>
    </w:p>
    <w:p>
      <w:pPr>
        <w:pStyle w:val="Heading4"/>
        <w:shd w:fill="F2F2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000000"/>
          <w:sz w:val="35"/>
          <w:szCs w:val="35"/>
        </w:rPr>
        <w:t>8. Получение дошкольного образования лицами с ограниченными возможностями здоровья и инвалидами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8.1. Общая информация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В ДОО нет воспитанников с ограниченными возможностями здоровья и инвалидов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8.2. Результат внутренней оценки качества образования в ДОО по шкалам МКДО. Область качества «Условия получения дошкольного образования лицами с ограниченными возможностями здоровья и инвалидами» (по 5-балльной шкале):</w:t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4"/>
        <w:gridCol w:w="2268"/>
        <w:gridCol w:w="2127"/>
        <w:gridCol w:w="2126"/>
        <w:gridCol w:w="1984"/>
        <w:gridCol w:w="2694"/>
      </w:tblGrid>
      <w:tr>
        <w:trPr>
          <w:tblHeader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502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 по области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vanish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8.3. Выводы предложения (план) по улучшению условий получения дошкольного образования детьми с ограниченными возможностями здоровья и инвалидами</w:t>
      </w:r>
    </w:p>
    <w:p>
      <w:pPr>
        <w:pStyle w:val="Normal"/>
        <w:shd w:fill="F2F2F2" w:val="clear"/>
        <w:rPr>
          <w:rStyle w:val="Ml2"/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 </w:t>
      </w:r>
    </w:p>
    <w:p>
      <w:pPr>
        <w:pStyle w:val="Z2"/>
        <w:rPr/>
      </w:pPr>
      <w:r>
        <w:rPr/>
        <w:t>Начало формы</w:t>
      </w:r>
    </w:p>
    <w:p>
      <w:pPr>
        <w:pStyle w:val="Heading4"/>
        <w:shd w:fill="F2F2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000000"/>
          <w:sz w:val="35"/>
          <w:szCs w:val="35"/>
        </w:rPr>
        <w:t>9. Управление и развитие организации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9.1. Общая информация</w:t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9.2. Результат внутренней оценки качества образования в ДОО по шкалам МКДО. Область качества «Управление и развитие организации» (по 5-балльной шкале):</w:t>
      </w:r>
    </w:p>
    <w:tbl>
      <w:tblPr>
        <w:tblW w:w="1475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6237"/>
        <w:gridCol w:w="1182"/>
        <w:gridCol w:w="1219"/>
        <w:gridCol w:w="1195"/>
        <w:gridCol w:w="1648"/>
      </w:tblGrid>
      <w:tr>
        <w:trPr>
          <w:tblHeader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50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1. Оценка гру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нирование и организация работы в ГРУПП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</w:tr>
      <w:tr>
        <w:trPr>
          <w:trHeight w:val="50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ниторинг, измерения, анализ в ГРУПП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</w:tr>
      <w:tr>
        <w:trPr>
          <w:trHeight w:val="50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ршенствование образовательной деятельности в ГРУПП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</w:tr>
      <w:tr>
        <w:trPr>
          <w:trHeight w:val="50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2. Оценка образовательной организации в цел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кументирование образовательной деятельности ДО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организационными процессами ДО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качеством дошкольного образования в ДО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персоналом ДО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грамма развития ДО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 по области кач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vanish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</w:r>
    </w:p>
    <w:p>
      <w:pPr>
        <w:pStyle w:val="Heading5"/>
        <w:shd w:fill="F2F2F2" w:val="clear"/>
        <w:spacing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9.3. Предложения (план) по улучшению управления и развития ДОО</w:t>
      </w:r>
    </w:p>
    <w:p>
      <w:pPr>
        <w:pStyle w:val="Z2"/>
        <w:rPr>
          <w:rFonts w:ascii="Arial" w:hAnsi="Arial" w:cs="Arial"/>
          <w:vanish w:val="false"/>
          <w:color w:val="000000"/>
          <w:sz w:val="33"/>
          <w:szCs w:val="33"/>
        </w:rPr>
      </w:pPr>
      <w:r>
        <w:rPr>
          <w:rFonts w:cs="Arial"/>
          <w:vanish w:val="false"/>
          <w:color w:val="000000"/>
          <w:sz w:val="33"/>
          <w:szCs w:val="33"/>
        </w:rPr>
      </w:r>
    </w:p>
    <w:p>
      <w:pPr>
        <w:pStyle w:val="Z2"/>
        <w:rPr>
          <w:vanish w:val="false"/>
        </w:rPr>
      </w:pPr>
      <w:r>
        <w:rPr>
          <w:vanish w:val="false"/>
        </w:rPr>
      </w:r>
    </w:p>
    <w:p>
      <w:pPr>
        <w:pStyle w:val="Z2"/>
        <w:rPr>
          <w:vanish w:val="false"/>
        </w:rPr>
      </w:pPr>
      <w:r>
        <w:rPr>
          <w:vanish w:val="false"/>
        </w:rPr>
      </w:r>
    </w:p>
    <w:p>
      <w:pPr>
        <w:pStyle w:val="Z2"/>
        <w:rPr>
          <w:vanish w:val="false"/>
        </w:rPr>
      </w:pPr>
      <w:r>
        <w:rPr>
          <w:vanish w:val="false"/>
        </w:rPr>
      </w:r>
    </w:p>
    <w:p>
      <w:pPr>
        <w:pStyle w:val="Z2"/>
        <w:rPr>
          <w:vanish w:val="false"/>
        </w:rPr>
      </w:pPr>
      <w:r>
        <w:rPr>
          <w:vanish w:val="false"/>
        </w:rPr>
      </w:r>
    </w:p>
    <w:p>
      <w:pPr>
        <w:pStyle w:val="Z2"/>
        <w:rPr>
          <w:sz w:val="28"/>
          <w:szCs w:val="28"/>
        </w:rPr>
      </w:pPr>
      <w:r>
        <w:rPr>
          <w:sz w:val="28"/>
          <w:szCs w:val="28"/>
        </w:rPr>
        <w:t>Начало формы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Cs w:val="28"/>
        </w:rPr>
      </w:pPr>
      <w:r>
        <w:rPr>
          <w:rFonts w:cs="Arial" w:ascii="Arial" w:hAnsi="Arial"/>
          <w:b w:val="false"/>
          <w:bCs w:val="false"/>
          <w:color w:val="000000"/>
          <w:szCs w:val="28"/>
        </w:rPr>
        <w:t>10. Итоговые результаты внутренней оценки качества образования в ДОО по шкалам МКДО</w:t>
      </w:r>
    </w:p>
    <w:p>
      <w:pPr>
        <w:pStyle w:val="Heading5"/>
        <w:spacing w:before="0" w:after="0"/>
        <w:rPr/>
      </w:pPr>
      <w:r>
        <w:rPr/>
        <w:t>10.1. Общие результаты внутренней оценки качества образования в ДОО по областям качества (по 5-балльной шкале):</w:t>
      </w:r>
    </w:p>
    <w:tbl>
      <w:tblPr>
        <w:tblW w:w="13432" w:type="dxa"/>
        <w:jc w:val="left"/>
        <w:tblInd w:w="-172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12358"/>
        <w:gridCol w:w="1074"/>
      </w:tblGrid>
      <w:tr>
        <w:trPr>
          <w:trHeight w:val="502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Область качества/</w:t>
              <w:br/>
              <w:t>группа показе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Балл</w:t>
            </w:r>
          </w:p>
        </w:tc>
      </w:tr>
      <w:tr>
        <w:trPr>
          <w:trHeight w:val="502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Образовательные ориен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.94</w:t>
            </w:r>
          </w:p>
        </w:tc>
      </w:tr>
      <w:tr>
        <w:trPr>
          <w:trHeight w:val="502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Образовательная програм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3.50</w:t>
            </w:r>
          </w:p>
        </w:tc>
      </w:tr>
      <w:tr>
        <w:trPr>
          <w:trHeight w:val="502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Содержание образовательной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.96</w:t>
            </w:r>
          </w:p>
        </w:tc>
      </w:tr>
      <w:tr>
        <w:trPr>
          <w:trHeight w:val="502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СОЦИАЛЬНО-КОММУНИКАТИВНОЕ РАЗВИ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3.31</w:t>
            </w:r>
          </w:p>
        </w:tc>
      </w:tr>
      <w:tr>
        <w:trPr>
          <w:trHeight w:val="502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ПОЗНАВАТЕЛЬНОЕ РАЗВИ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.95</w:t>
            </w:r>
          </w:p>
        </w:tc>
      </w:tr>
      <w:tr>
        <w:trPr>
          <w:trHeight w:val="502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РЕЧЕВОЕ РАЗВИ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.62</w:t>
            </w:r>
          </w:p>
        </w:tc>
      </w:tr>
      <w:tr>
        <w:trPr>
          <w:trHeight w:val="502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.92</w:t>
            </w:r>
          </w:p>
        </w:tc>
      </w:tr>
      <w:tr>
        <w:trPr>
          <w:trHeight w:val="502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ФИЗИЧЕСКОЕ РАЗВИ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3.00</w:t>
            </w:r>
          </w:p>
        </w:tc>
      </w:tr>
      <w:tr>
        <w:trPr>
          <w:trHeight w:val="502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Образовательный проце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.33</w:t>
            </w:r>
          </w:p>
        </w:tc>
      </w:tr>
      <w:tr>
        <w:trPr>
          <w:trHeight w:val="502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Образовательные услов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.76</w:t>
            </w:r>
          </w:p>
        </w:tc>
      </w:tr>
      <w:tr>
        <w:trPr>
          <w:trHeight w:val="502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КАДРОВЫЕ УСЛОВИЯ. КВАЛИФИКАЦИЯ ПЕДАГОГОВ И СОВЕРШЕНСТВОВАНИЕ ПЕДАГОГИЧЕСКОЙ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1.82</w:t>
            </w:r>
          </w:p>
        </w:tc>
      </w:tr>
      <w:tr>
        <w:trPr>
          <w:trHeight w:val="502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КАДРОВЫЕ УСЛОВИЯ. РАБОЧАЯ НАГРУЗКА И УСЛОВИЯ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.75</w:t>
            </w:r>
          </w:p>
        </w:tc>
      </w:tr>
      <w:tr>
        <w:trPr>
          <w:trHeight w:val="502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МАТЕРИАЛЬНО-ТЕХНИЧЕСКОЕ ОБЕСПЕЧ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3.19</w:t>
            </w:r>
          </w:p>
        </w:tc>
      </w:tr>
      <w:tr>
        <w:trPr>
          <w:trHeight w:val="502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ИНФОРМАЦИОННОЕ ОБЕСПЕЧ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.05</w:t>
            </w:r>
          </w:p>
        </w:tc>
      </w:tr>
      <w:tr>
        <w:trPr>
          <w:trHeight w:val="502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ФИНАНСОВЫЕ УСЛОВ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4.00</w:t>
            </w:r>
          </w:p>
        </w:tc>
      </w:tr>
      <w:tr>
        <w:trPr>
          <w:trHeight w:val="502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.00</w:t>
            </w:r>
          </w:p>
        </w:tc>
      </w:tr>
      <w:tr>
        <w:trPr>
          <w:trHeight w:val="502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Взаимодействие с родителя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.00</w:t>
            </w:r>
          </w:p>
        </w:tc>
      </w:tr>
      <w:tr>
        <w:trPr>
          <w:trHeight w:val="502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Здоровье, безопасность и повседневный ух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.34</w:t>
            </w:r>
          </w:p>
        </w:tc>
      </w:tr>
      <w:tr>
        <w:trPr>
          <w:trHeight w:val="502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ЗДОРОВЬЕ И ПОВСЕДНЕВНЫЙ УХ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.00</w:t>
            </w:r>
          </w:p>
        </w:tc>
      </w:tr>
      <w:tr>
        <w:trPr>
          <w:trHeight w:val="502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БЕЗОПАС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.68</w:t>
            </w:r>
          </w:p>
        </w:tc>
      </w:tr>
      <w:tr>
        <w:trPr>
          <w:trHeight w:val="502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Управление и разви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2.72</w:t>
            </w:r>
          </w:p>
        </w:tc>
      </w:tr>
    </w:tbl>
    <w:p>
      <w:pPr>
        <w:pStyle w:val="Heading5"/>
        <w:spacing w:before="0" w:after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10.2. Список показателей шкал МКДО, по которым были выставлены наиболее низкие баллы</w:t>
      </w:r>
    </w:p>
    <w:tbl>
      <w:tblPr>
        <w:tblW w:w="13492" w:type="dxa"/>
        <w:jc w:val="left"/>
        <w:tblInd w:w="-172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11366"/>
        <w:gridCol w:w="2126"/>
      </w:tblGrid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лл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тельные ориентиры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нимание ребенка. Наблюдение и документирование процессов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тельная программа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ая образовательная программа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образовательной деятельности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ЗНАВАТЕЛЬНОЕ РАЗВИТИЕ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ирование математически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ирование представлений об окружающем мире: природа, экология, техника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ЧЕВОЕ РАЗВИТИЕ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речевого 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огащение словарного зап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культуры устной речи и речевая 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воение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0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комство с литературой и фолькл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чевое развитие в билингвальной и полилингваль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33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зыка и музыкаль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тельный процесс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держка инициатив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енности реализации воспит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ектно-темати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следовательская деятельность и эксперимен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7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 и 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0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ьзование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50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уктурирование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тельные условия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ДРОВЫЕ УСЛОВИЯ. КВАЛИФИКАЦИЯ ПЕДАГОГОВ И СОВЕРШЕНСТВОВАНИЕ ПЕДАГОГИЧЕСКОЙ РАБОТЫ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фессиональная квалификация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фессиональное развитие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7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ршенствование педагог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профессионального развития педагогических работников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ршенствование педагогической работы. Предоставление обратной связи, консультационное и учебно-методическое сопров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дровое обеспечение реализации административных, учебно-вспомогательных и хозяйственно-обслуживающих функций в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ДРОВЫЕ УСЛОВИЯ. РАБОЧАЯ НАГРУЗКА И УСЛОВИЯ ТРУДА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нагрузка педагога (размер ГРУППЫ и соотношение между количеством воспитанников и количеством педагог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0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ТЕРИАЛЬНО-ТЕХНИЧЕСКОЕ ОБЕСПЕЧЕНИЕ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метно-пространственная среда помещения, доступная воспитанникам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ЦИОННОЕ ОБЕСПЕЧЕНИЕ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бно-метод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блиотечно-информационное обеспечение. Управление зн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блиотечно-информационное обеспечение ДОО. Управление знаниями в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ционные технологии в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упность услуг дл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аимодействие с родителями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ие родителей в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50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овлетворенность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ая поддержка развития детей в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оровье, безопасность и повседневный уход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ОРОВЬЕ И ПОВСЕДНЕВНЫЙ УХОД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стояние здоровь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7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нитарно-гигиенические усл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игиена и формирование культурно-гигиениче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7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илия по сохранению и укреплени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процесса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медицинского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0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ОПАСНОСТЬ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опасность группов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опасность территории для прогулок на свежем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гулярные действия по обеспечению безопасности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7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гулярные действия по обеспечению безопасности в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00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и развитие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Планирование и организация работы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2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Мониторинг, измерения, анализ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2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Совершенствование образовательной деятельности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25</w:t>
            </w:r>
          </w:p>
        </w:tc>
      </w:tr>
      <w:tr>
        <w:trPr>
          <w:trHeight w:val="502" w:hRule="atLeast"/>
        </w:trPr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Программа развития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Fontweightbold">
    <w:name w:val="font-weight-bold"/>
    <w:basedOn w:val="Style10"/>
    <w:qFormat/>
    <w:rPr/>
  </w:style>
  <w:style w:type="character" w:styleId="Ml2">
    <w:name w:val="ml-2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Mx2">
    <w:name w:val="mx-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lpblock">
    <w:name w:val="help-block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2022.niko.institute/cabinet/results/self-examination?step=1" TargetMode="External"/><Relationship Id="rId3" Type="http://schemas.openxmlformats.org/officeDocument/2006/relationships/hyperlink" Target="https://do2022.niko.institute/cabinet/results/self-examination?step=1" TargetMode="External"/><Relationship Id="rId4" Type="http://schemas.openxmlformats.org/officeDocument/2006/relationships/hyperlink" Target="https://do2022.niko.institute/cabinet/results/self-examination?step=2" TargetMode="External"/><Relationship Id="rId5" Type="http://schemas.openxmlformats.org/officeDocument/2006/relationships/hyperlink" Target="https://do2022.niko.institute/cabinet/results/self-examination?step=3" TargetMode="External"/><Relationship Id="rId6" Type="http://schemas.openxmlformats.org/officeDocument/2006/relationships/hyperlink" Target="https://do2022.niko.institute/cabinet/results/self-examination?step=3" TargetMode="External"/><Relationship Id="rId7" Type="http://schemas.openxmlformats.org/officeDocument/2006/relationships/hyperlink" Target="https://do2022.niko.institute/cabinet/results/self-examination?step=4" TargetMode="External"/><Relationship Id="rId8" Type="http://schemas.openxmlformats.org/officeDocument/2006/relationships/hyperlink" Target="https://do2022.niko.institute/cabinet/results/self-examination?step=4" TargetMode="External"/><Relationship Id="rId9" Type="http://schemas.openxmlformats.org/officeDocument/2006/relationships/hyperlink" Target="https://do2022.niko.institute/cabinet/results/self-examination?step=5" TargetMode="External"/><Relationship Id="rId10" Type="http://schemas.openxmlformats.org/officeDocument/2006/relationships/hyperlink" Target="https://do2022.niko.institute/cabinet/results/self-examination?step=5" TargetMode="External"/><Relationship Id="rId11" Type="http://schemas.openxmlformats.org/officeDocument/2006/relationships/hyperlink" Target="https://do2022.niko.institute/cabinet/results/self-examination?step=6" TargetMode="External"/><Relationship Id="rId12" Type="http://schemas.openxmlformats.org/officeDocument/2006/relationships/hyperlink" Target="https://do2022.niko.institute/cabinet/results/self-examination?step=6" TargetMode="External"/><Relationship Id="rId13" Type="http://schemas.openxmlformats.org/officeDocument/2006/relationships/hyperlink" Target="https://do2022.niko.institute/cabinet/results/self-examination?step=7" TargetMode="External"/><Relationship Id="rId14" Type="http://schemas.openxmlformats.org/officeDocument/2006/relationships/hyperlink" Target="https://do2022.niko.institute/cabinet/results/self-examination?step=7" TargetMode="External"/><Relationship Id="rId15" Type="http://schemas.openxmlformats.org/officeDocument/2006/relationships/hyperlink" Target="https://do2022.niko.institute/cabinet/results/self-examination?step=8" TargetMode="External"/><Relationship Id="rId16" Type="http://schemas.openxmlformats.org/officeDocument/2006/relationships/hyperlink" Target="https://do2022.niko.institute/cabinet/results/self-examination?step=8" TargetMode="External"/><Relationship Id="rId17" Type="http://schemas.openxmlformats.org/officeDocument/2006/relationships/hyperlink" Target="https://do2022.niko.institute/cabinet/results/self-examination?step=9" TargetMode="External"/><Relationship Id="rId18" Type="http://schemas.openxmlformats.org/officeDocument/2006/relationships/hyperlink" Target="https://do2022.niko.institute/cabinet/results/self-examination?step=9" TargetMode="External"/><Relationship Id="rId19" Type="http://schemas.openxmlformats.org/officeDocument/2006/relationships/hyperlink" Target="https://do2022.niko.institute/cabinet/results/self-examination?step=10" TargetMode="External"/><Relationship Id="rId20" Type="http://schemas.openxmlformats.org/officeDocument/2006/relationships/hyperlink" Target="https://do2022.niko.institute/cabinet/results/self-examination?step=10" TargetMode="External"/><Relationship Id="rId21" Type="http://schemas.openxmlformats.org/officeDocument/2006/relationships/hyperlink" Target="https://do2022.niko.institute/cabinet/results/self-examination?step=10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yperlink" Target="https://b22.tvoysadik.ru/upload/tsb22_new/files/72/aa/72aa89588fe0a186888ce66553ee4e6e.pdf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3:00Z</dcterms:created>
  <dc:creator>User</dc:creator>
  <dc:description/>
  <cp:keywords/>
  <dc:language>en-US</dc:language>
  <cp:lastModifiedBy>User</cp:lastModifiedBy>
  <dcterms:modified xsi:type="dcterms:W3CDTF">2023-01-18T09:49:00Z</dcterms:modified>
  <cp:revision>5</cp:revision>
  <dc:subject/>
  <dc:title/>
</cp:coreProperties>
</file>