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АВНИЧЕСТВО В ДОУ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ставничества</w:t>
      </w:r>
    </w:p>
    <w:p>
      <w:pPr>
        <w:pStyle w:val="Normal"/>
        <w:shd w:fill="FFFFFF" w:val="clear"/>
        <w:spacing w:lineRule="auto" w:line="240" w:before="0" w:after="24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авник сам должен быть тем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он хочет сделать воспитан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 Даль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му миру нужен профессионально-компетентный, самостоятельно мыслящий педагог, психически и технологически способный к реализации гуманистических ценностей на практике, к осмысленному включению в инновационные процессы. Однако, как показывает анализ реальной действительности,  даже при достаточно высоком уровне готовности к педагогической деятельности личностная и профессиональная адаптация молодого специалиста может протекать длительно и сложно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 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наставничества в ДОУ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здание условий для профессионального роста молодых специалистов, способствующих снижению проблем адаптации и успешному вхождению в профессиональную деятельность молодого педагога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наиболее легкую адаптацию молодых специалистов в коллективе, поддержать педагога эмоционально, укрепить веру в себ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ффективные формы повышения профессиональной компетентности и профессионального мастерства молодых специалистов, обеспечить информационное пространство для самостоятельного овладения профессиональными зна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планировать мероприятия, способствующие профессиональному рос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молодых специалистов к корпоративной культуре учреждения, объединять вокруг традиций ДОУ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настав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мочь молодому специалисту реализовать себя, развить личностные качества, коммуникативные и управленческие умения. Педагог</w:t>
        <w:softHyphen/>
        <w:t>-наставник должен обладать высокими профессиональными качествами, коммуникативными способностями, пользоваться авторитетом в коллективе среди коллег, воспитанников, родителей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наставничество является двусторонним процессом, то основным условием эффективности обучения наставником молодого специалиста профессиональным знаниям, умениям и навыкам является его готовность к передаче опыта. Педагог-наставник должен всячески способствовать, в частности и личным примером, раскрытию профессионального потенциала молодого специалиста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Он должен воспитывать в нем потребность в самообразовании и повышении квалификации, стремление к овладению инновационными технологиями обучения и воспитания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/>
      </w:pPr>
      <w:r>
        <w:rPr/>
        <w:t> </w:t>
      </w:r>
    </w:p>
    <w:tbl>
      <w:tblPr>
        <w:tblW w:w="9782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18"/>
        <w:gridCol w:w="1902"/>
        <w:gridCol w:w="2776"/>
        <w:gridCol w:w="2686"/>
      </w:tblGrid>
      <w:tr>
        <w:trPr/>
        <w:tc>
          <w:tcPr>
            <w:tcW w:w="9782" w:type="dxa"/>
            <w:gridSpan w:val="4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ТАВНИЧЕСТВО — ЭТО</w:t>
            </w:r>
          </w:p>
        </w:tc>
      </w:tr>
      <w:tr>
        <w:trPr>
          <w:trHeight w:val="3169" w:hRule="atLeast"/>
        </w:trPr>
        <w:tc>
          <w:tcPr>
            <w:tcW w:w="241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ань моде и не инновация, а достаточно традиционный, но при этом эффективный метод адаптации педагогов к новым условиям.</w:t>
            </w:r>
          </w:p>
        </w:tc>
        <w:tc>
          <w:tcPr>
            <w:tcW w:w="190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ный выбор педагога: как наставника, так и его подопечного.</w:t>
            </w:r>
          </w:p>
        </w:tc>
        <w:tc>
          <w:tcPr>
            <w:tcW w:w="27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олько для молодых педагогов, но и для специалистов, квалификацию которых по различным причинам необходимо развить.</w:t>
            </w:r>
          </w:p>
        </w:tc>
        <w:tc>
          <w:tcPr>
            <w:tcW w:w="268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Normal"/>
              <w:spacing w:lineRule="auto" w:line="240" w:before="0" w:after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ая технология, позволяющая передать знания непосредственно на рабочем месте в реальной рабочей обстановке.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ы года педагога и наставника: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1. – Международный день наставничества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 – День рождения Константина Ушинского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3. – 135- летие педагога Антона Макаренко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5.  – День славянской письменности и культуры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. – День знаний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9. - Международный день распространения грамотности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9. – День педагога дошкольного образования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9 – 105 лет педагогу Василию Сухомлинскому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 – День учителя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0. -  День матери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2. – День Наума Грамотника</w:t>
      </w:r>
    </w:p>
    <w:p>
      <w:pPr>
        <w:pStyle w:val="Normal"/>
        <w:shd w:fill="FFFFFF" w:val="clear"/>
        <w:spacing w:lineRule="atLeast" w:line="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настав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, планирование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 Константина Уши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 Константина Ушин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рассказ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- летие педагога Антона Макар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.05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библиоте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ярмарка «Реверсивное наставничество:  молодость опыт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ярмар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дравлени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Аз, буки, веди: священный вклад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едагога дошко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Мой любимый воспитатель»;</w:t>
            </w:r>
          </w:p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-поздравление</w:t>
            </w:r>
          </w:p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 лет педагогу Василию Сухомлинск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ая програм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ума Грам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</w:tbl>
    <w:p>
      <w:pPr>
        <w:pStyle w:val="Normal"/>
        <w:shd w:fill="FFFFFF" w:val="clear"/>
        <w:spacing w:lineRule="atLeast" w:line="275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10:00Z</dcterms:created>
  <dc:creator>User</dc:creator>
  <dc:description/>
  <cp:keywords/>
  <dc:language>en-US</dc:language>
  <cp:lastModifiedBy>User</cp:lastModifiedBy>
  <dcterms:modified xsi:type="dcterms:W3CDTF">2023-03-19T11:59:00Z</dcterms:modified>
  <cp:revision>5</cp:revision>
  <dc:subject/>
  <dc:title/>
</cp:coreProperties>
</file>