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полняемости групп (списочный состав) на 2012 – 2013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№ 22 с. Бар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49"/>
        <w:gridCol w:w="2049"/>
        <w:gridCol w:w="2839"/>
        <w:gridCol w:w="3827"/>
        <w:gridCol w:w="1903"/>
      </w:tblGrid>
      <w:tr>
        <w:trPr>
          <w:trHeight w:val="10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-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подготовитель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ДОУ:                 Л.А. Белоглазов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7:00Z</dcterms:created>
  <dc:creator>Нэта</dc:creator>
  <dc:description/>
  <dc:language>en-US</dc:language>
  <cp:lastModifiedBy>User</cp:lastModifiedBy>
  <cp:lastPrinted>2011-11-21T05:44:00Z</cp:lastPrinted>
  <dcterms:modified xsi:type="dcterms:W3CDTF">2012-10-21T13:07:00Z</dcterms:modified>
  <cp:revision>2</cp:revision>
  <dc:subject/>
  <dc:title/>
</cp:coreProperties>
</file>